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3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39969F3549A67B8E76CA109083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39969F3549A67B8E76CA109083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ltb3Vz5Zac5pGp5rC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pobrlkozkuLDlrrbnlLXnp5HmioDmnInpmZDlhazlj7jpmrblsZ7k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cmFuZOmbhuWbou+8jOmbhuWboueUsee+juexjeWNjuS6ulN0ZXZlbiBLdeS6juS4i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5bm05Luj5Zyo576O5Zu95rSb5p2J55+25Yib56uL77yM5Y6G5Y+y5oKg5LmF77yM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77yM5Zyo576O5Zu944CB5Lit5Zu95aSn6ZmG44CB5Y+w5rm+44CB6aaZ5riv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Z2H6K6+5pyJ5YiG5YWs5Y+477yM5raJ5Y+K5Y6o5oi/55S15Zmo44CB6YWS57G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44CB6aWu5ZOB44CB6Zm255O344CB5pyo6LSo5bel6Im65ZOB562J5aSa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bhuWbouS4k+azqOS6jueglOWPkeS4k+S4mueyvuWTgeWSluWVoeacu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ZqOWFt+OAgeWSluWVoeixhuetieebuOWFs+S6p+WTge+8jOW5tuiHtOWKm+S6j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MlueahOaOqOW5v++8jCDlnKjnvo7lm6/mi6XmnInkuJPkuJrnmoTnoJTlj5H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p7pqozlrqTjgIIyMDA15bm077yM6ZuG5Zui54m56YKA5b635Zu9V0lL5qih5YW3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CGQnJpYW4gR3Jvc3PlhbHlkIznoJTlj5HkuI7nlJ/kuqfkuJPkuJrlkpbllaHlmaj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A45bm077yM6ZuG5Zui5LiO576O5Zu957K+5ZOB5ZKW5ZWh5Y2P5Lya5LmU5rK76LG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CI5L2c77yM5o6i6K6o5aaC5L2V5pS56L+b546w5pyJ5ZKW5ZWh5Zmo5YW377yM5Lul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U0NBQeeahOmHkeadr+agh+WHhuWSjOa2iOi0ueS5oOaDr+OAgjwvcD48cD7kuLrkvb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7TotLTov5Hkvb/nlKjogIXvvIzlhazlj7jkuI7lm73lhoXkvJflpJrnmoTlkpblla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kIjkvZzvvIzpmaTmlZnogrLmjqjlub/lpJbvvIzov5jov5vooYzkuobmlrDlk4H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rqHliJLvvIznoa7kv53kuqflk4HnrKblkIjkvb/nlKjpnIDmsYLlkozkuJPkuJ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yMDEw5bm077yM6aG65ZKM5Liw5YWs5Y+45oiQ5Yqf55Sz6K+35oiQ5Li6U0NBQ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IwMTblubTvvIzpm4blm6LlsIZicmV3aXN0YeWPik1hdmFtIEVzcHJlc3Nv5o6o5bm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a5aSq5Zyw5Yy677yM6IuP5bee6aG65ZKM5Liw5a6255S1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Li6YnJld2lzdGHjgIHlj4pNYXZhbSBFc3ByZXNzb+WTgeeJjOS6muWkquWcsOWM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aAu+mDq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c2lt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MTEzMDMwLmh0bWwiPmh0dHBzOi8vZHFjbS5uZXQvd2VuYW4vc2ltb3VzeGwtMTEzMDM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39969F3549A67B8E76CA109083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