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4B945AC0F43EF7449B856DC35E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4B945AC0F43EF7449B856DC35E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OS0Hnj4rnj4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LWE55Sf5aCC5peX5LiL5ZOB54mM77yM55Sx5rSX6aKc5LiT56eR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bCG5riF5rSB5LiO5ruL5ram55qu6IKk55u46J6N5ZCI55qE5rSB6Z2i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id5Lul6Z2i6YOo5riF5rSB57G75Lqn5ZOB5Li65Li777yM5aaC5LuK5oul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oqk6IKk5Lqn5ZOBPC9zdHJvbmc+PC9wPjxoMj7lk4HniYznroDku4s8L2gyPjxw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54+K54+C77yI5Y6f5ZCN5rSX6aKc5LiT56eR77yJ77yM5L2c5Li65pel5pys6LWE55Sf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5Y+j56KR5piO5pif5ZOB54mM54SV5paw5Y2H57qn77yM5bm256CU5Y+R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ruh6Laz6aG+5a6i5LiN5ZCM5rSB6Z2i6KaB5rGC44CCPC9wPjxwPua0l+m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keaYr+i1hOeUn+WgguW8gOWPkeeahOa0gemdouS4k+eUqOS6p+WTge+8jOi1hOeUn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aXNlaWRv77yJ5piv5pel5pys5YyW5aaG5ZOB5ZOB54mM44CCPC9wPjxwPuKAnOa0l+m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keKAneaYr+a3seiwmeWMluWmhuWTgemihuWfn+WRteaKpOS5i+mBk+eahOi1hOeUn+Wg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OWItueahOa0gemdouWTgeeJjOOAguivpeWTgeeJjOS6p+WTgeS7peearuiCpOaKpOeQ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S4uuWfuuehgO+8jOS4jeS7heacieaViOWOu+mZpOaxoeWeou+8jOi/mOabtOWKo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0l+aXtueahOaEn+WPl++8jOaYr+S+neaJmOeLrOacieaKgOacr+WPiuWFiOer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aJgOaJk+mAoOeahOe+juminOa0gemdouS6p+WTgeOAgjwvcD48cD7igJzmtJf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p5HigJ3ml6Llj6/mt7HlhaXogozogqTnurnnkIbmnInmlYjmuIXpmaTmsaHlnqL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tKfplIHmsLTliIbmu4vmtqbogozogqTvvIzmmK/lsIbmraTkuKTnp43mlYjmnpzono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pnaLlk4HniYzjgII8L3A+PHA+4oCc5rSX6aKc5LiT56eR4oCd5piv5ruh6Laz5bm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z5oCn5YaF5b+D5ri05rGC55qE5oqk6IKk5Lqn5ZOB77yM5byA5aeL5Lul6Z2i6YO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7G75Lqn5ZOB5Li65Li777yM5oul5pyJ5Liw5a+M5oqk6IKk57uP6aqM55qE5rSX6aK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M5aaC5LuK5ouT5bGV5Lqn5ZOB57q/77yM5Liw5a+M5oqk6IKk5Lqn5ZOB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N5ZCM5Lul5b6A55qE55CG5b+15LiO5oqA5pyv77yM5LiN5LuF5ruh6Laz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omA6ZyA55qE6KaB5rGC77yM5ZCM5pe256ym5ZCI5aW55Lus5a+55Lqn5ZOB6Ke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44CB5YyW57mB5Li6566A55qE5oqk6IKk5pyf5b6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W5rYXNrLTYzMTUx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lbmthc2stNjMxN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4B945AC0F43EF7449B856DC35E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