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1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7480583613922C1A54B229D0AA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7480583613922C1A54B229D0AA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LiB6YWS5bqXUG9kSW5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Wkh+WPl+W5tOi9u+S6uuWWnOeIseeahOaXtuWw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TgeeJjO+8jOmatuWxnuS6juS9j+WPi+mFkuW6l+mbhuWbou+8jOS4k+azqOS6juS4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zXlsoHkuYvpl7TnmoTlubTovbvnmb3poobjgIHllYbliqHkurrlo6vnrYnkurrnvq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miL/mnI3liqE8L3N0cm9uZz48L3A+PGgyPuWTgeeJjOeugOS7izwvaDI+PHA+5L2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oiQ56uL5LqOMjAwN+W5tO+8jOaAu+mDqOS9jeS6jua1meaxn+ec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OAguebruWJjeS9j+WPi+WcqOWFqOeQg+Wbm+S4quWbveWutuWSjOWcsOWMuueah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+8jOaLpeacieWMheaLrOe7j+a1juWei+WSjOi+g+mrmOWumuS9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MDDlrrbvvIzml5fkuIvlpJrkuJrmgIHlk4HniYzotoXov4cyM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Y/lj4vku6XigJzkvY/ov5tZT1XotqPnlJ/mtLvigJ3kuLrpm4blm6LnkIblv7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IDnm7TkuJPms6jkuo7miZPpgKDlub/lj5flubTovbvmtojotLnogIXllp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hZLlupfvvIznm67liY3lhajmuKDpgZPkvJrlkZjmlbDotoXov4c0MDAw5Li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F6aKH5YW35Yib5paw57K+56We5ZKM56e75Yqo5LqS6IGU572R5Z+65Zug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W4g+S4gemFkuW6l+aYr+adreW3nuS9j+WPi+mFkuW6l+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Xl+S4i+aXtuWwmuOAgeaWsOamguW/teeahOi/numUgemFku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IPkuIHphZLlupfku6Xml7blsJrjgIHoh6rliqnkuZDmtLvvvIzmlofljJbkuqTmtY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okKXplIDlrpfml6jvvIzlhbzpob7ml7blsJrjgIHmuKnppqjjgIHkuKrmgKf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ubbph43vvIzkuLrlubTovbvnmb3poobjgIHllYbliqHkurrlo6vlkoz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mj5Dkvpvml7blsJrjgIHnjq/kv53jgIHnroDmtIHjgIHlvKDmiazkuKr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nI3liqHvvIzmmK/lubTovbvnmb3pooblh7rooYznmoTpgInmi6nvvIzllYb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lpb3kvJnkvLTjgII8L3A+PHA+MjAwN+W5tDEy5pyI77yM5Yib56uL5biD5Li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CMjAxNOW5tOW4g+S4gemFkuW6l+ato+W8j+i/m+WFpee+juWbveW4guWc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6jua0m+adieeftuWlveiOseWdnueOr+eQg+W9seWfjuW6l+OAgumaj+WQjuWPi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crOOAgSDlj7Dmub7luILlnLrjgIIyMDE25bm0OOaciOW4g+S4geiCoeS7veeZu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OAgjIwMTflubTvvIzpm4blm6LliJvnq4vluIPkuIHkuKXpgInphZLlupfjgI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sr7pgInphZLlupfmlrDlk4HniYzvvIzlpKfluYXmj5DljYfkvY/lrr/kvZPpqozvvIw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o6YeN5Liq5oCn5YyW5Lul5Y+K57K+5ZOB5YyW55qE6K6+6K6h44CC5oiq5q2i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g+S4gemFkuW6l+W3suWcqOWFqOWbveWMheaLrOWMl+S6rOOAgeS4iua1t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reW3nuOAgeatpuaxieOAgeilv+WuieetiTEzMOS4quWfjuW4giDmi6XmnIk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t7LlvIDkuJrpl6jlupfov5E05LiH6Ze05a6i5oi/77yM562+57qm6Zeo5bqX5pW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utu+8jOS8muWRmOaVsOi2hei/hzQwMDDkuIfjgII8L3A+PHA+MjAxM+W5tDfmnI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ui5peX5LiL5Y+I5LiA5pe25bCa5paw5qaC5b+16YWS5bqX5ZOB54mMWiBob3Rl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3lt57mraPlvI/lvIDkuJrvvIzlubbljbPlsIblnKjljJfkuqzjgIEg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55m76ZmG44CC5aW55piv5YWo5pm66IO95a6i5oi/6YWS5bqX77yM55S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K6+6K6h5biI5Y+K5pWw56CB6L6+5Lq66IGU6KKC5omT6YCg77yMIOaPkOWAo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nkeaKgOOAgeWBpeW6t+S4ieWkp+eQhuW/te+8jCDkuJPkuLrlubTovbvjgIHnnb/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mtLvlipvnmoTln47luILml4XooYzogIXlj4rmlrDkvZPpqozmjqLntKL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7blsJrmva7mtYHkuJTlr4zmnInnp5HmioDmhJ/nmoTkvJHmga/kvZPpqoz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lYbliqHlh7rooYzov5jmmK/kvJHpl7Lml4XmuLjvvIxaIGhvdGVsc+Wni+e7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DigJxTbWFydCBDaG9pY2XigJTigJTmmI7mmbrkuYvpgInigJ3jgILluIPku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IGhvdGVsc++8jOS4jeWPquaYr+WTgeeJjO+8jOabtOaYr+S4gOenjeeUn+a0u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mRqZHBvZGktOTEwMT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RqZHBvZGktOTEwMT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7480583613922C1A54B229D0AA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