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5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5547BF51164AE44895F4A62E59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5547BF51164AE44895F4A62E59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ub5ram6L6+5Zyw5p2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nvo7nm5vmtqbovr7lnLDmnb/mnInpmZDlhazlj7jvvIjljp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vo7nm5vmnLrmiL/orr7lpIfmnInpmZDlhazlj7jvvInkvY3kuo7nu4/mtY7lj5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igJzkuK3lm73lnLDmnb/liLbpgKDliqDlt6XlkI3ln47igJ3kuYvnp7DnmoTluL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ovoPml6nku47kuovpmLLpnZnnlLXmtLvliqjlnLDmnb/nlJ/kuqfliLb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jgII8L3A+PHA+5YWs5Y+45LiT5Lia55Sf5Lqn5YWo6ZKi6Ziy6Z2Z55S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p2/77yM6Zm255O36Ziy6Z2Z55S15Zyw5p2/77yM5YWo6ZKi6YCa6aOO6Ziy6Z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77yMT0Hmmbrog73ljJbnvZHnu5zlnLDmnb/vvIznoavphbjpkpnlnLDmnb/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lJ/kuqfjgIHlvIDlj5HjgIHplIDllK7lj4rlkqjor6L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6Ieq5oiQ56uL5Yid5bCx5byV6L+b6LSo6YeP566h55C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oyJ5L2T57O75qCH5YeG5Lil5qC8566h55CG5Lqn5ZOB6LSo6YeP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WFqOmdoumAmui/h0lTTzkwMDHotKjph4/nrqHnkIbkvZPns7vnmoTogIPmoL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pmaTkuobkuKXmoLzmjInnhadJU085MDAx6LSo6YeP566h55CG5L2T57O7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mL5aSW77yM5ZCM5pe25Lmf5Zyo55Sf5Lqn546w5Zy65Lil5qC85omn6KG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6h55CG5qCH5YeG77yM5LuO5aSa5pa56Z2i5a6e6KGM5qCH5YeG5YyW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44CCPC9wPjxwPuWHreWAn+edgOS4peagvOeahOeuoeeQh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+l+WIsOWbveWutuS/oeaBr+S6p+S4mumDqOmYsumdmeeUteS6p+WTge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ajgOmqjOS4reW/g+eahOiupOWPr+OAguWFrOWPuOS6p+WTgemUgOW+gOWFqOWb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FqOWbveWQhOWcsOaJv+W7uuS6huiuuOWkmuacieS7o+ihqOaAp+eahOS8mOi0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lhazlj7jkuI3mlq3lvJXov5vlhYjov5vnmoTnlJ/kuqforr7lpIf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kIzml7blkLjlvJXkuJPkuJrkurrmiY3vvIznoJTlj5HliJvmlrD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ku47lt6XnqIvorr7orqHjgIHnlJ/kuqfjgIHmlr3lt6XjgIH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op6PlhrPmlrnmoYjvvIznoa7kv53lrqLmiLfku47ph4fotK3jgIH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miqTpg73og73lvpfliLDkvJjotKjnmoT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cmRkYi0yMTg2M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3JkZGItMjE4Nj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5547BF51164AE44895F4A62E59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