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64191B1972996F4BEE955968B6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64191B1972996F4BEE955968B6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RURVJCT1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OOW5tO+8jOeUteWtkOS6p+WTgemYsuaKpOS4k+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WPkeWQhOenjeS4peWvhuW5tueyvuW3p+eahOa2iOi0ueaAp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jszwvc3Ryb25nPjwvcD48aDI+5ZOB54mM566A5LuLPC9oMj48cD5PdHRlckJv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jlubTvvIzlroPljp/lhYjlj6rmmK/kuIDkuKrnroDljZXnmoTpmLLmsLTnm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7rnoYDmmK/liqrlipvlt6XkvZzvvIzlhpLpmanlkozlgL7lkKzmtojotLnogIX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pgJrov4flr7nliJvmlrDnmoTmib/or7rvvIxPdHRlckJveOW3sue7j+aIk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t+WtkOOAgjwvcD48cD5PdHRlckJveOaDs+ixoeOAgeiuvuiuoeWSjOWItumAoO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p+WTge+8jOi/meS6m+S6p+WTgeWPr+S7peaUueWWhOaXhemAlOS4re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mHjeimgeeahOS6i+eJqeOAguWug+S7rOS9v+S6uuS7rOS5n+WPr+S7peS6q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aXtuWIu+WSjOavj+WkqeeahOaXtuWIu++8jOiAjOaXoOmcgOaLheW/g+OAgk90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5pe25Yi75YeG5aSH552A6YeH5Y+W6KGM5Yqo77yM5r+A5Yqx5Lq65Lus5Lul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675YGa6Ieq5bex5omA5YGa55qE5LiA5YiH44CC5a6e6ZmF5LiK77yMT3R0ZXJC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jku7bkuJPpl6jpkojlr7nmiYDmnInlm6Dnp6/mnoHnmoTnlJ/mtLvmlrnlvI/og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rr7lpIfmiJbmnInku7flgLznmoTnrKjmi5njgIHoh6rlj5HjgIHmt7fkubHjgIHml6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jgII8L3A+PHA+T3R0ZXJCb3ggSG9uZyBLb25n5LqOMjAxMeW5tDTmnIj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IzmmK/mlK/mjIHmlbTkuKrkuprlpKrlnLDljLrmianlsZXnmoTljLrln5/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JPdHRlckJveOaKgOacr+S/neaKpOWjs+WboOWFtuWIm+aWsOWSjOmAmueUqOeah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cqOS6muWkquWcsOWMuuW5v+WPl+asoui/ju+8jOW5tuS4lOWdh+WFt+acie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WxguOAgjwvcD48cD5PdHRlckJveOS6p+WTgeWPr+WcqOS6muWkquWcsOWMu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5Liq5Zu95a62L+WcsOWMuueahOacrOWcsOmbtuWUruW6l+i0reS5sO+8j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p+WTgeWPr+ebtOaOpeS7jk90dGVyQm94572R56uZ5Zyo57q/6LSt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dHRlcmJveC0zMTI2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dHRlcmJveC0zMTI2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64191B1972996F4BEE955968B6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