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908E7E0E7863255D758616BBE2A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908E7E0E7863255D758616BBE2A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6IuX6Iu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LPlhYnoi5foi5fmiJDnq4vkuo4yMDA25bm0MTHmnIjvvIzlpJrlubTmnaX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5foi5fku47kuIDlrrbpl6jlupflj5HlsZXoh7Pku4rvvIznjrDmi6XmnIkxNzDlrrb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6jlupfvvIzkuJPms6jkuLrlrZXlpojlj4owLTblhL/nq6Xmj5Dkvpvpo5/lk4HjgI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lj4rlsI8p5YS/5o6o5ou/44CB5Lqn5ZCO44CB5pep5pWZ5LiA56uZ5byP6LSt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m05aKe5YC85pyN5Yqh44CC57uZ5a6i5oi35pyA5aSn5L6/5Yip77yM5LiT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a6i44CC5a6e546w5Y2V5a6i57uP5rWO5pyA5aSn5YyW77yM5a6i5oi35Lu35YC8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umYs+WFieiLl+iLl+acjeWKoeWuouaIt+i2heeZvuS4h+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Oi9u+WuneWmiOS4uuWtqeWtkOS7rOi0reeJqeOAgeWoseS5kOOAgeS6kuWKq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A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dsbC03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HRtbCI+aHR0cHM6Ly9kcWNtLm5ldC93ZW5hbi95Z2xsLTcwNzIz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908E7E0E7863255D758616BBE2A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