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D7F0407B2B5FC37DE37392A17D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7F0407B2B5FC37DE37392A17D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JOd5rW3T01OSUpP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ubjnpo/ok53mtbflvbHop4bmlofljJbpm4blm6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piv5Zu95pyJ5o6n6IKh55S16KeG5Ymn5oqV6LWE5Yi25L2c5ZK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7uP6JCl55qE5LiK5biC5YWs5Y+477yM57q16LSv5YaF5a65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57uP6JCl44CB5Y+R6KGM6KaG55uW44CB57uI56uv5bu66K6+562J5aSa54K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qn5Lia6ZO+PC9zdHJvbmc+PC9wPjxoMj7lk4HniYznroDku4s8L2gyPjxw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a1t+W9seinhuaWh+WMlumbhuWbouaIkOeri+S6jjIwMDXlubTvvIwyMDE25bm0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LiK5biC77yM5piv5Zu95pyJ5o6n6IKh55S16KeG5Ymn5oqV6LWE5Yi25L2c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Wo5Lqn5Lia6ZO+57uP6JCl55qE5LiK5biC5YWs5Y+444CC6ZuG5Zui5L6d5omY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m/5pKt55S16KeG5oC75Y+wKOmbhuWboinvvIzku6XigJzlk4HotKjok53mtb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igJ3kuLrlrpfml6jvvIzku6XigJzmu6HotrPnmb7lp5Pnvo7lpb3nlJ/mtL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JjmiazkuLvml4vlvovvvIzkvKDmkq3mraPog73ph4/igJ3kuLrkvb/lkb3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qKrot6jnlLXlvbHjgIHnlLXop4bkuKTlpKfkuqfkuJrvvIznurXotK/lhoXlrr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iYjmnYPnu4/okKXjgIHlj5HooYzopobnm5bjgIHnu4jnq6/lu7rorr7nrYnlpJ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rozmlbTkuqfkuJrpk77jgII8L3A+PHA+5bm456aP6JOd5rW36Ie05Yqb5LqO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a5YWD5YyW55qE5b2x6KeG5YaF5a655Yib5L2c77yM5o6o5Ye6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ZKM57uP5rWO5pWI55uK5L+x5L2z55qE55S16KeG5Ymn5L2c44CC5Lu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6YGT5piv5rKn5qGR44CL6Iez5LuK77yM5YWs5Y+45Li75a+85Y+C5Li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zDkvZnpg6jvvIzlhbbkuK3jgIrogIHlpKfnmoTlubjnpo/jgIvjgIrmlq3liLrjgI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s5XlhbDopb/lsoHmnIjjgIvjgIrmlrDmgYvniLHml7bku6PjgIvjgIrnurj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kuozog47jgIvjgIrnmq7kupTkvKDlpYfjgIvjgIroiLDlnKjkuprkuIHmub7jgI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L3orablr5/jgIvjgIrpm6rln5/pm4TpubDjgIvjgIrnlJ/lkb3kuK3nmoTlpb3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kuo7ml6Dlo7DlpITjgIvjgIrmtbfmo6Dkvp3ml6fjgIvjgIrkuK3lm73lvI/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mnIDlkI7kuIDlvKDnrb7or4HjgIvjgIrnuYHmmJ/lm5vmnIjjgIvjgIrlj43mgZ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kuYvnjI7lvbHjgIvjgIrmmKXlpKnph4zjgIvjgIrniLHmg4XnmoTovrnnlobjgI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Jzmsonmsonng6zlpoLpnJzjgIvjgIrpu4TlnJ/pq5jlpKnjgIvjgIrmsZ/msrPmsLT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/lj5fotZ7oqonjgII8L3A+PHA+55S15b2x5Yi25L2c5pa56Z2i77yM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G44CK6K6p5a2Q5by56aOe44CL44CK5Y2B5pyI5Zu05Z+O44CL44CK5q2m5L6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A5ru05a2Q44CL44CK55m95pel54Sw54Gr44CL44CK5peg6Zeu6KW/5Lic44CL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44CL44CK55m95Y+R6a2U5aWz5Lyg5LmL5piO5pyI5aSp5Zu944CL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z5YS/5Zu944CL44CK56eL5LmL55m95Y2O44CL44CK5qCA5a2Q6Iqx5byA44CL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6w44CL44CK5LiA5YiH6YO95aW944CL44CK5ZG95Lit5rOo5a6a44CL562J5aS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Wo5oi/5Y+j56KR5L+x5L2z44CCPC9wPjxwPumbhuWbouaUvuaYoOWPkeihj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KoeS5n+Wkh+WPl+eeqeebru+8jOaXl+S4i+W5uOemj+iTnea1t+mZoue6v+eah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i3u+i6q+WFqOWbveWJjeWIl+OAgumbhuWbouiHquW7uueahOW9seWfjuW5uOemj+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W9semZou+8jOWdmuaMgemrmOerr+WIh+WFpe+8jOaYr0lNQVjlhajnkIP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nvo7lm71NWDRE44CB5Yqg5ou/5aSnRC1CT1jnrYk0ROiuvuWkh+eUqOaIt++8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NEvotoXpq5jmuIXmlL7mmKDmnLrlronoo4XnjofotoXov4c1MCU75YWs5Y+45Z2a5o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yV6aKG77yM6YeH55So6Ieq5Li756CU5Y+R55qETk9D566h55CG5bmz5Y+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py65qOA56Wo57O757uf77yM5YWo5Yqb5omT6YCg6KGM5Lia6aKG5YWI4oCc5pm65o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44CC5b2x5Z+O5Y+R5bGV6YCa6L+H5LiO5Zu95YaFNTAw5by65Zyw5Lqn5ZWG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TUFMTOi/m+ihjOaImOeVpeWQiOS9nO+8jOmHjeeCueW4g+Wxg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etieS4gOe6v+WfjuW4guWSjOayv+a1t+ayv+axn+ecgeS8muWfjuW4gu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+iLj++8jOi+kOWwhOWFqOWb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ZsaG9tbmktNzkyMjc3Lmh0bWwiPmh0dHBzOi8vZHFjbS5uZXQvd2VuYW4veGZs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Nzky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7F0407B2B5FC37DE37392A17D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