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F49A33652406C6A80E44DD117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F49A33652406C6A80E44DD117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+P6YWS5bqX5a62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nn6XlkI3phZLlupf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vvIzku6XphZLlupflrrblhbflj4rmiLflpJblrp7mnKjlrrblhbfkuLr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kuqfkuJrvvIzpm4blrrblhbforr7orq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JrliqHpoobln5/mtrXnm5bphZLlupfjgIHlhazlr5PjgIH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nrYnvvIzplIDllK7jgIHmnI3liqHnvZHnu5zopobnm5blhajlm73lpJrkuKrnnI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v5zplIDlm73lpJ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ZuF5p+P5a625YW35a6e5Lia5pyJ6ZmQ5YWs5Y+477yM5oiQ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iuvuiuoeOAgeeUn+S6p+OAgemUgOWUruWSjOacjeWKo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mFkuW6l+OAgeWFrOWvk+OAgeWIq+WiheOAgeS8muaJgOacjeWKoeeahOWutuWF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S7pemFkuW6l+WutuWFt+WPiuaIt+WkluWunuacqOWutuWFt+S4uuagu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S6p+S4mu+8jOS+nemdoOazm+ePoOS4ieinkuacieWIqeWcsOWfn++8jOabtOavl+mC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JueWMuuS9nOS4uuWFtuiQpei/kOaeoue6ve+8jOmdouWQkeWbvemZheW4guWcuu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HkuozljYHlubTmgonlv4Pnu4/okKXvvIzpm4Xmn4/lt7LmiJDkuLrkuK3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rblhbfooYzkuJrnmoTpvpnlpLTjgII8L3A+PHA+6ZuF5p+P5LiA55u056eJ5om/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57uP6JCl55CG5b+177yM5Lul5ZOB6LSo5LiO5pyN5Yqh5LiN5pat5Yi35pa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+P4oCd55qE5ZOB54mM77yM6Ie05Yqb5Li65Zu96ZmF5ZOB54mM6YWS5bqX6ZuG5Zu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pa55L2N55qE6YWS5bqX56m66Ze06Kej5Yaz5pa55qGI77yM5bm26LWi5b6X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YWS5bqX5a625YW36KGM5Lia5bm/6ZiU55qE5biC5Zy677yM5rex5b6X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6YWS5bqX5oqV6LWE5ZWG55qE5L+h6LWW44CCPC9wPjxwPumbheafj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4mueVjOWFseWQjOWIm+mAoOS4gOS4quiDveWkn+mFjeWQiOepuumXtOiuvuiuoeW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rmOerr+mFkuW6l+epuumXtOiJuuacr+eahOS8mOi0qOW5s+WPsO+8jOS6kuihp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n+W+heS4juS8mOengOeahOepuumXtOiuvuiuoeW4iOOAgeS8mOengOeah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QiOS9nO+8jOS4uuWuouaIt+aPkOS+m+abtOeQhuaDs+eahOmFkuW6l+epuumXt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WLie+8gTwvcD48cD7pm4Xmn4/ljYHliIbms6jph43nlKjmiLfkvZPpqozjgI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eahOWxleWOheWGheWxleekuuS6huWQhOenjemjjuagvOeahOmFkuW6l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QjOeahOeJqeaWmeWSjOiwkOeahOaQremFje+8jOavq+aXoOS/neeVmeWcs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mbheafj+WvuemFkuW6l+iJuuacr+eahOS4k+azqOWSjOeDreeIse+8jOS5n+a3s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WHuumbheafj+mFkuW6l+aWh+WMlueahOa3seWOmuW6leiVtOOAgjwvcD48cD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4Xmn4/nmoTlsZXnpLrljoXvvIzmmKDlhaXnnLzluJjnmoTmmK/lkITlvI/nu4/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LrlrrblhbfvvIzorr7orqHluIjlt6flppnlnLDov5DnlKjluIPjgIHnmq7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gIHlpKfnkIbnn7PjgIHph5HlsZ7nrYnkuI3lkIzlrrblhbfmnZDotKjvvIznu5PlkI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6znsr7muZvnmoTmioDoibrvvIzmiZPpgKDlh7rpm4blsZXnpLrjgIHkvZPpqoz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lsZXnpLrkuK3lv4PjgII8L3A+PHA+5bGV5Y6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Ye66aSQ5Y6F44CB5YWs5YWx5Yy644CB5aWX5oi/44CB5Lya6K6u5a6k44CB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N5ZCM5Yy65Z+f55qE5a625YW35bGV56S656m66Ze077yM5bCx5aaC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pif57qn6YWS5bqX6Iis77yM5omA5pyJ5Yqf6IO96K6+5aSH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i5oi36Lqr5Li05YW25aKD5L2T6aqM6YWS5bqX55qE5a625YW35paH5YyW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J5oup5Ye655CG5oOz55qE5a625YW36Kej5Yaz5pa55qGI44CCPC9wPjxwPuWcq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ahOWPkeWxleWOhueoi+S4re+8jOWFrOWPuOS7peS8mOi0qOeahOS6p+WTg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S9k+ezu+WcqOWFqOWbveiMg+WbtOWGheW7uueri+WuouaIt+e+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WMl+S6rOOAgeS4iua1t+OAgea3seWcs+OAgei0teW3nuOAgeWbm+W3n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W5v+ilv+OAgeWxseS4nOOAgeeUmOiCg+OAgei+veWugeOAgeays+WMl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mj+W7uuetieWcsOS4uuS4u+eahOWFqOWbvemUgOWUrue9kee7nOOAguWcq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S4juWbvemZheebm+S8muOAgei3qOWbveWuouaIt+eahOWQiOS9nO+8jOWuou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S5n+S4jeaWreaJqeWkp++8jOmZpOS6huasp+e+juetieWPkei+vu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5tOi/mOW8gOaLk+S6hua+s+a0suOAgemdnua0suOAgeWNl+e+jua0sueti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JqZGpq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Lmh0bWwiPmh0dHBzOi8vZHFjbS5uZXQvd2VuYW4veWJqZGpqLTc2Nz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F49A33652406C6A80E44DD117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