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890BA77005D1095303F1514A75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90BA77005D1095303F1514A75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iv576OQ09TTUV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XlubTvvIzmupDoh6rlj7Dmub7nmoToh6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ov57plIHlk4HniYzvvIzmi6XmnInkuJPkuJroja/lpoblupfnmoTnu4/okK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ns7vnu5/vvIzkuJPms6jkuo7nhafpob4v5ZG15oqk5aSn5LyX55qE5YGl5bq3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+l5ZCN6I2v5aaG5ZOB54mM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6q+WkhOenkeaKgOi/m+atpeOAgeaJgOW+l+S4juefpeivhuawtOWHhumAkOat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S7o++8jOS6uuS7rOW8gOWni+WwhueUn+a0u+WFs+azqOeEpueCuei9rOW+gO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uaOgOi1t+S4gOiCoeiHquaIkeeWl+aKpOaEj+ivhumjjua9ru+8jOacn+ac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Un+WRvei/iOWQkemVv+Wvv+WMluOAgemrmOm+hOWMlui2i+WKv+S4re+8jOWvu+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OAgeabtOe+juS4veeahOeUn+a0u+Wei+aAgeOAgjwvcD48cD7lurfmmK/nvo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XotJ/mraTkvb/lkb3vvIznhafpob7jgIHlkbXmiqTlpKfkvJfnmoTlgaXlurf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ku47lhazlj7jmiJDnq4vliJ3mnJ/nmoTmkbjntKLkv67mraPvvIzoh7Pku4rml6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lrozmlbTop4TmqKHkuI7kvJjoia/miJDnu6njgILkuJPkuJroja/lpoblupf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I7pm7bllK7ns7vnu5/nmoTlj5HlsZXvvIzorqnlurfmmK/nvo7mm7TotLTov5H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lJ/mtLvvvIznu4/luLjlnKjkupLliqjkuK3kvZPpqozmhJ/liqjjgIL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tojotLnogIXnmoTlkITnp43pnIDopoHvvIzmiJbluK7mtojotLnogIXop6Plhr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lm7DmibDvvIzpg73orqnlhazlj7jmm7Tnm7jkv6HlurfmmK/nvo7lr7n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nmoTku7flgLzvvIzov5nku73mhJ/liqjkuZ/miJDkuoblhazlj7jmjIHnu63nsr7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lq3msYLmlrDmsYLlpb3nmoTliqjlipvjgII8L3A+PHA+5bq35piv576O5ZWG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Li65YGl5bq344CB576O5Li944CB55Sf5rS75LiJ5aSn56eN57G777yM6L+R5bm0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omA5o6o5Ye655qE6Ieq5pyJ5ZWG5ZOB5Lqm5biD5Y+K5LiJ5aSn6aKG5Z+f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96K+E44CC5pyq5p2l5Li65Zug5bqU5aSn5LyX5a+5546v5L+d6K6u6aKY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5piv576O5bCG5Yqg5by65LqO5aSp54S244CB5pyJ5py644CB6Zu26LSf5ouF562J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WG5ZOB44CC5o6M5o+h55+l6K+G5Yqb6YeP77yM5LuO5pys5Zyf5oiQ6ZW/6IyB5a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iC5Zy65rWB6YCa5Lia6aKG5Yab6ICF55qE6KeS5bqm77yM5YWs5Y+45pyf6K64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yo5pyq5p2l6IO95bim6aKG5Zyo5Zyw5biC5Zy66I2v5aaG5Lqn5Lia6L2s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6L5Lqn5Lia77yM5LiN5LuF54Wn5oqk5raI6LS55aSn5LyX55qE5YGl5bq3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m25bCG5q2k5oiQ5Yqf57uP6aqM5LiO5LiW55WM5YiG5Lqr44CCPC9wPjxwPu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/oeWuiOS4k+S4mumAmui3r+eahOWuiOmXqOinkuiJsu+8jOS4uumhvuWuouaMkemA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WAvOW+l+S/oei1lueahOWVhuWTge+8jOW5tuenr+aegee7k+WQiOWItui0qe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S4jmNHTVDoja/ljoLljY/lipvlvIDlj5Hoja/lk4HnrYnnuqfnmoTkv53lga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bbnu4/jgIzkuInluIjjgI0o6I2v5biI44CB576O5Li95ZKo6K+i5biI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J5Lil6YCJ5oqK5YWz77yM5pu05byV6L+b5Yy75a2m576O5a655ZOB5LqO6I2v5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p5ZSu77yM5Lul56ym5ZCI5raI6LS56LaL5Yq/5omA6ZyA44CCPC9wPjxwPuW6t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e7iOWdmuaMgeS4k+S4mueDreaMgeS4juS6suWIh+eahOacjeWKoe+8jOmAj+i/h+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4juWVhuWTgeeahOS4peagvOimgeaxgu+8jOWKm+axgui0tOi/kemhvuWuo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i2s+WBpeW6t+e+juS4veeahOaJgOaciemcgOimgeOAgumXqOW4gumZp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gOWOi+OAgeS9k+iEgueOh+OAgeiCpOi0qOetieajgOa1i+WSqOivouWklu+8jOW6t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Im+WKnkNPU01FROaDheaKpeW/l+OAgeWPiuW6l+WktOWFjei0ueWSqOivouWIi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xDT1NNRURJQeOAjeetieWqkuS9k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NsY29zbWUtNTU0MzUzLmh0bWwiPmh0dHBzOi8vZHFjbS5uZXQvd2VuYW4v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bWUtNTU0M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90BA77005D1095303F1514A75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