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662C941FF7E6290E3147A5E1C1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62C941FF7E6290E3147A5E1C1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4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iKvnibnlt6XotLjmnInpmZDlhazlj7jmmK/pm4bpmLLnm5fpl6jph5HlsZ7ov5v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rqTlhoXpl6jjgIHpnZ7moIfpl6jjgIHpmLLngavpl6jjgIHkuI3plIjpkqL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6jnrYnorr7orqHliLbpgKDplIDllK7lkozmnI3liqHkuo7kvZPnmoTnjrDku6P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nKzogIXliqHlrp7liJvmlrDjgIHlm6Lnu5Pmi7zmkI/jgIH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lJDmhI/ov5vlj5bnmoTkvIHkuJrnsr7npZ7vvIznsr7lt6Xnu4boh7TjgIH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u4boioLnmoTmnI3liqHnkIblv7XvvIzkuJPlv4Poh7Tlv5fku47kuovpl6j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OOW5tO+8jOWHreWAn+WkmuW5tOmAoOmXqOe7j+mqjOeyvua5m+eahOaKgOacr+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vuWkh++8jOS4jeaWreeahOiHquaIkeWKoOWOi+OAgeiHquaIkeeqgeegtOOAg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3qOWMuuWfn++8jOmbhuWbouWMlue7j+iQpeOAgjwvcD48cD7nibnliKvmmK/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liqDlpKfmioDmnK/mlLnpgKDnmoTlipvluqbvvIzlpKfph4/lvJXov5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vazloZTlhrLluorvvIzmlbDmjqflvIDmp73mnLrvvIzmlbDmjqfmv4DlhYnliIflib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m73pmYXlhYjov5vnmoTmlbDmjqforr7lpIfvvIzkuqflk4Hlk4HotKjlhajpna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t7Hlj5flub/lpKfmtojotLnkv6HotZbjgII8L3A+PHA+55uu5YmN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+S4h+W5s+aWueexs++8jOaLpeaciee+juWbveOAgeeRnuWjq+etieWbvei/m+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W3peiJuuaKgOacr+OAguWIq+eJueezu+WIl+WuieWFqOmX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Wutuagh+WHhkdCMTc1NjUtMjAwOOeUn+S6p++8jOmAmui/h+WFrOWuiemD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S6p+WTgei0qOmHj+ebkeedo+ajgOa1i+WQiOagvO+8m+WIq+eJuemYsueBq+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rOWuiemDqOa2iOmYsuS6p+WTgeWQiOagvOivhOWumuS4reW/g+iupOWumuWQ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mYsueBq+W7uuetkeadkOaWmei0qOmHj+ebkeedo+ajgOmqjOS4reW/g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agvOOAgjwvcD48cD7lhazlj7jpgJrov4dTMDkwMDH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lubbku6XmraTkuLrlpZHmnLrlu7rnq4vns7vnu5/lrozlloTnmoTotKjph4/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lh63lgJ/kurrlsYXlkozosJDnmoTorr7orqHmpoLlv7XvvIzljZPotorotoX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lsIrotLXpq5jpm4XnmoTmoLzosIPjgILkuIDmtYHnmoT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aLlvpfkuoblub/lpKfmtojotLnogIXnmoTkvp3otZbvvIzlpIflj5fmjqjl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0LTI2Njc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0LTI2Njc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62C941FF7E6290E3147A5E1C1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