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157906AC04F6CE39A5F7BF2F28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157906AC04F6CE39A5F7BF2F28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ZKi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np5HotornlLXlrZDnp5HmioDmnInpmZDlhazlj7j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O5LqL55S156OB5oSf5bqU5Yqg54Ot5oqA5pyv56CU5Y+R5LiO5bqU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yB5Lia77yM5LiT5rOo5ZWG55So55S156OB54KJ56CU5Y+R5Yi26YCgMTb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oJTlj5Hpg6jphY3nva7kuJPlrrblpJrlkI3vvIznlLXno4HmhJ/lupTpoob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urrmiY3mlbDljYHlkI3vvIzmi6XmnInlpJrpobnoh6rkuLvnmoT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lm73lrrbkuJPliKnvvIzkuqflk4HpgJrov4dDReWuieWFqOiupOivgeOAgeeOr+S/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lTT+i0qOmHj+S9k+ezu+iupOivgeetieOAgjwvcD48cD7lhazlj7j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gpLngonjgIHmsaTngonjgIHnha7pnaLngonjgIHokrjmn5zjgIHngrjngonjgIHmiZL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LrlrqLmiLfmj5Dkvpvmmbrog73llYbljqjorr7lpIfkuKrmgKflrprliLb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g73mu6HotrPkuI3lkIzooYzkuJrlpJrlhYPljJbnmoTliqDng63lupTnlKj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nsr7muZvnmoTlt6XoibrjgIHkuKXmoLznmoTotKjph4/nrqHnkIb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LmiLfnmoTlj6PnopHvvIzkuqflk4HnlYXplIDlhajlm73lj4rov5zplID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nvo7lnLDljLrjgII8L3A+PHA+5YWs5Y+45aeL57uI5Z2a5oyB5Lul5biC5Zy6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iN5pat5oqA5pyv6Z2p5paw77yM5Zyo5YWo5Zu96IyD5Zu05YaF5bu656uL5L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N5Yqh572R54K55ZKM56S66IyD5bel56iL77yM5Yqb5rGC5pu05aW9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oi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Zy02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CI+aHR0cHM6Ly9kcWNtLm5ldC93ZW5hbi9sZy02MTQ2M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157906AC04F6CE39A5F7BF2F28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