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251E54CE2FAE703B2363AB1CA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51E54CE2FAE703B2363AB1CA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y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On+mYv+mHjOaXheihjOWFqOaWsOWNh+e6p+WTgeeJjO+8jOmYv+mHjOW3tOW3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jeWKoeS6juW5tOi9u+a2iOi0ueiAheeahOS8kemXsuW6puWBh+WTgeeJj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HuuWig+a4uOWPiuS6kuiBlOe9keWIm+aWsOeahOe7vOWQiOaAp+aXhea4uOWHuu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Dwvc3Ryb25nPjwvcD48aDI+5ZOB54mM566A5LuLPC9oMj48cD7po57nj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ml5fkuIvnmoTnu7zlkIjmgKfml4XmuLjlh7rooYzmnI3liqHlubP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jKrmlbTlkIjmlbDljYPlrrbmnLrnpajku6PnkIbllYbjgIHoiKrnqbrlhazlj7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Hml4XooYzku6PnkIbllYbotYTmupDvvIznm7Tnrb7phZLlupfvvIzlrqLmoIj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kuLrlub/lpKfml4XmuLjogIXmj5Dkvpvnibnku7fmnLrnpajvvIzphZLlupf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oIjmn6Xor6LvvIzlm73lhoXlpJbluqblgYfkv6Hmga/vvIzpl6jnpajotK3ku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6PnkIbvvIzml4XmuLjljaHliLjvvIznp5/ovabvvIzpgq7ova7nrYn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6Hmga/mkJzntKLvvIzotK3kubDlj4rllK7lkI7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6LTg5NTY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otODk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51E54CE2FAE703B2363AB1CA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