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C7673BA43E0C4671CEFEE0CBF9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7673BA43E0C4671CEFEE0CBF9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S15py6RE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NTjlubTvvIzlhajnkIPlj5HnlLXorr7lpIc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O95rqQ5Lqn5ZOB5ZKM5pyN5Yqh5L6b5bqU5ZWG77yM5LiT5Lia5LuO5LqL5rC06L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7uE44CB54Ot6IO95Y+R55S15py644CB6aOO5Yqb5Y+R55S15py6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Yi26YCg5ZKM5pyN5Yqh55qE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4nOaWueeUteawlOmbhuWbouS4nOaWueeUteac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eugOensO+8muS4nOaWueeUteacuu+8ieaIkOeri+S6jjE5NT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zmlrnnlLXmsJTpm4blm6LmnInpmZDlhazlj7jnmoTlhajotYTmoLjlv4PlrZ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hajnkIPlj5HnlLXorr7lpIfjgIHmuIXmtIHog73mupDkuqflk4H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vpvlupTllYbjgII8L3A+PHA+5YWs5Y+45Li76KaB5LuO5LqL5rC06L2u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B54Ot6IO95Y+R55S15py677yI54eD54Wk44CB54eD5rCU44CB5qC46IO9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py644CB5Lqk77yI55u077yJ5rWB55S15py644CB5Yab5bel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6L6F5py66K6+5aSH55qE56CU5Y+R44CB6K6+6K6h44CB5Yi26YCg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Zub5bed5b636Ziz77yb5Y2g5Zyw6Z2i56evMTE15LiH5bmz5pa557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C76aKdMTM35Lq/5YWD44CC5Lic5pa555S15py65bu65oiQ5LqG5Zub5bed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F5rSB5Y+R55S15oqA5pyv5bel56iL5a6e6aqM5a6k77yM6K6+5pyJ5YWo5Zu9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LiT5a625bel5L2c56uZ77yM5oul5pyJ5LiT5Lia5oqA5pyv5Lq65ZGY57qm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peeoi+mZoumZouWjqzLkurrjgIHkuqvlj5fmlL/lupznibnmrormtKXotLTkuJPl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jwvcD48cD7lha3ljYHlubTmnaXvvIzkuJzmlrnnlLXmnLrpgJrov4f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np5HnoJTmlLvlhbPvvIzlvaLmiJDkuobmsLTjgIHngavjgIHmoLjjgIHmsJTjgIHp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rnlLXlubbkuL7igJ3nmoTkuqfkuJrlj5HlsZXmoLzlsYDjgILmi6XmnIn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jIXmi6zvvJo1MDAtMTAwME1X5beo5Z6L5re35rWB5byP44CBMzAtNzVNV+Wkp+W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8j+OAgTMwMC0zNzVNV+Wkp+Wei+aKveawtOiThOiDveetieawtOeUteacuue7hO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AwTVfnh4PnhaTjgIE0MDAtNDgwTVfnh4PmsJTjgIHnrKzkuInku6PmoLjnlLXljY7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lj4pFUFIxNzUwTVfnrYnmsb3ova7lj5HnlLXmnLrvvIwyLjAtOC4wTVflkITlno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mnLrnrYnjgII8L3A+PHA+5YWs5Y+45bu656uL5LqG5pyJ5pWI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T57O744CB56eR5a2m55qE6LSo6YeP5L+d6Zqc5L2T57O75ZK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rqQ5rqQ5LiN5pat5Zyw5Li65a6i5oi35o+Q5L6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5oiq6IezMjAxN+W5tOW6le+8jOS4nOaWueeUteacuue0r+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PkeeUteiuvuWkh+i+vjQuOOS6v+WNg+eTpuOAguS6p+WTgemBjeW4g+WFqOWbvTM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77yM57qm5Y2g5YWo5Zu95oC76KOF5py65a656YeP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Ye65Y+j5Yiw576O5Zu944CB5Y2w5bqm44CB6LaK5Y2X44CB5be05Z+65pav5Z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44CB5aeU5YaF55Ge5ouJ44CB5Z+D5aGe5L+E5q+U5Lqa562J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mZGpk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jY0Lmh0bWwiPmh0dHBzOi8vZHFjbS5uZXQvd2VuYW4vZGZkamRlYy0yMTYyN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7673BA43E0C4671CEFEE0CBF9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