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72F91DDD19F664C755249E449F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72F91DDD19F664C755249E449F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S6bqf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pLpup/nvZHmlofljJbogqHku73mnInpmZDlhazlj7jvvIjnroD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p/mlofljJbigJ3vvInmiJDnq4vkuo4yMDA35bm0N+aciDfml6XvvIzmmK/kuIDlrr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lofljJblqLHkuZDkvIHkuJrjgILpupLpup/mlofljJbmi6XmnInmiY7lrp7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ku6Xlj4rlpJrkuKrnu4/lhbjmuLjmiI/lk4HniYzjgIL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pLpup/mlofljJbkuIDnm7TlvLrosIPliJvmlrDnkIblv7XnmoTmuLjmiI/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JjmiazmsJHml4/mlofljJbnsr7npZ7vvIzotbDlnKjlm73kuqfljp/liJvmuLjmi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liY3nq6/jgII8L3A+PHA+5pWw5bm05p2l77yM5YWs5Y+45peX5LiL44CK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44CL57O75YiX44CB44CK55S755qu5LiW55WM44CL57O75YiX562J5ri45oiP5bey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e65Y+j5rW35aSW5aSa5Liq5Zu95a625ZKM5Zyw5Yy677yM5rKJ5rW45Zyo6bqS6bq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5LmQ6Laj5Lit55qE546p5a625Lq65pWw5q2j5Lul5LiH6K6h5oyB57ut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6Ieq5Li756CU5Y+R55qEM0TlvJXmk47igJxFdm9sdXRpb24gRW5naW5l4oCd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4oCc6L+b5YyW4oCd77yJ562J5aSa5qy+6L2v5Lu25bey6I635b6X6JGX5L2c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6LWE6YeR5a6e5Yqb5Lul5Y+K6ZuG5Lia5YaF57K+6Iux5LqO5peX5LiL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L+Q6JCl5Zui6Zif77yM5L2/6bqS6bqf5paH5YyW5LiA55u05Lqr5pyJ5Lia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j56KR44CCPC9wPjxwPjIwMTXlubTpupLpup/mlofljJblnKjlrp7njrD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IHkuJrlubbotK3jgIHmiJDnq4vmiYvmuLjnoJTlj5Hln7rlnLDnmoT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JrlrrbmtbflpJblhazlj7jovr7miJDlkIjkvZzlhbPns7vvvIzkuI3mlq3lrabkua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3otLXnu4/pqozlkoznkIblv7XvvIzono3lhaXoh6rouqvkuqflk4HlvZP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nq6/muLjvvIzlnZrmjIHoh6rkuLvnoJTlj5HkuI7ku6PnkIbov5DokKX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LrnlKjmiLflpYnnjK7nsr7lk4HmsJHml4/nvZHmuLjjgILliqDlvLrlubb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xMOW5tOWPr+aMgee7reWPkeWxleeahOaguOW/g+ernuS6ieS8mOWKv++8jOedg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S4gOS4que7vOWQiOWei+WbvemZheWMlueahOaWh+WMluWoseS5kOS6p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lhazlj7jmgLvpg6jlnZDokL3kuo7ljJfkuqzlpaXmnpfljLnlhY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b/ljJfmlrnlkJHvvIzntKfpgrvpppbpg73ovoPlpKfnmoTlpKnnhLblpKfm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kZjlt6XlnYflj6/kuqvlj5fkuI3pmZDlj7fnj63ovabmjqXpgIHkuIrkuI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azlj7jmpbzkuIvlub/lnLrlhY3otLnlgZzovablvoXpgYf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p/mlofljJblnKjmr4/lubTmmKXjgIHlpI/jgIHnp4vkuInlraPov5jkvJrnu4Tnu4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lpJblh7rpg4rmuLjvvIzlpoLku4rotrPov7nlt7Lnu4/pgY3luIP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ITlpKfln47luILjgII8L3A+PHA+5Zyo5pyq5p2l77yM6bqS6bqf5paH5YyW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46p5a625aWJ5LiK5pWw5qy+57K+5ZOB5rCR5peP6aOO5aSn5Z6L572R57u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m06L275LiO5r+A5oOF77yM5omn552A5LqO5Yib6YCg5ZKM5qKm5oOz77yM6bqS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k5Lia55WM556p55u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bHl4LTQ3NDU0NC5odG1sIj5odHRwczovL2RxY20ubmV0L3dlbmFuL3JseXgtNDc0NT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72F91DDD19F664C755249E449F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