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395E9B7600F1143F724E539BF2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395E9B7600F1143F724E539BF2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q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DnlubTvvIzkuJPkuJrphZLlupflrrblhbflj4rnsr7oo4X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kuJPkuJrliLbpgKDllYbvvIzoh7Tlipvkuo7kuLrlrqLmiLfmj5Dkvpvpq5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jgIHlrqTlhoXlnLrppobmnKjliLblk4HkuI7oo4XppbD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p6PlhrPmlrnmoYg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q5Lq/5LyB5Lia6IKh5Lu95pyJ6ZmQ5YWs5Y+477yM5Yib56uL5LqOMTk4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mFkuW6l+WutuWFt+WPiueyvuijheaIv+acqOWItuWTgeS4k+S4mu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utuWFt+S6p+WTgeOAgeWbuuijheacqOWItuWTgeOAgei9r+ijhemls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SjOWuieijheaWveW3peeahOmbhuaIkOacjeWKoeWVhuOAg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FkuW6l+WutuWFt+WTgeeJjOKAnOWkquS6v+KAneWSjOaWsOWPpOWFuOawkeeU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KAnOadsOWwlMK35pu85bC84oCd5Lik5aSn6Ieq5Li75ZOB54mM44CC57uP6L+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msonmt4Dlkozlj5HlsZXvvIzkvIHkuJrlvaLmiJDku6XphZLlupflrrb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mpbznm5gv5Yir5aKF44CB5Lya5omAL+WFrOWFseWcuummhuacqOWItuWTgeS4j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u+eahOaImOeVpeW4g+WxgO+8jOaYr+S4iua1t+W4guWxiOaMh+WPr+aVs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Ft+S8geS4muOAgjwvcD48cD48c3Ryb25nPuinhOaooe+8mjwvc3Ryb25nP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lnZDokL3kuo7kuIrmtbfluILlrp3lsbHljLrmnLrlmajkurrkuqf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pm4bkuqfjgIHplIDjgIHnoJTjgIHlip7lhazkuo7kuIDkvZPjgILnjrDmnIn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N5ZGY5bel77yMMTDmnaHlhajoh6rliqjkupTlupXkuInpnaLmsrnmvIbllrfmt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wxOeS4qumFjeWll+WujOWWhOeahOi9pumXtO+8jDExMDDkvZnlj7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LvopoHorr7lpIfku47mhI/lpKfliKnjgIHlvrflm73nrYnlnLDlvJXov5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lvJXov5vlubbnoJTlj5HkuIDns7vliJfpq5jmlrDmioDmnK/vvIzojrflvpf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OAguS8geS4muS4peagvOaJp+ihjElTTzkwMDHlkoxJU08xNDAwMeWbvemZh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agh+WHhu+8jOW3peiJuuWFiOi/m+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ihuWFiOS6juWbveWGheWQjOihjOS4muawtOW5s+OAguWFrOWPuOi/mOmFjeWkh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muKAnOS4gOS4quS4reW/g+OAgeWbm+Wkp+WfuuWcsOKAne+8jOWNs+WIm+aEj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SjOacqOearui0uOaYk+OAgeacqOadkOWKoOW3peOAgeWutuWFt+mHkeWxn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jhemlsOmdouadkOWfuuWcsO+8jOa7oei2s+S8geS4mueahOeUn+S6p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unuWKm++8mjwvc3Ryb25nPjwvcD48cD7kvIHkuJrnp6/mnoHmip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lhYXlrp7orr7orqHnoJTlj5HpmJ/kvI3lipvph4/vvIznjrDmnIk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S4k+S4muWutuWFt+iuvuiuoeW4iO+8jOi/kTcw5ZCN57uT5p6E5bel6Im65bi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57uT5p6E5bel6Im65pS56Imv77yM5L2/5Lqn5ZOB5pu05YW35Yib5oSP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aF5ra144CC5Yet5YCf6ZuE5Y6a55qE5a6e5Yqb5Y+K5by65aSn55qE5pW05L2T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YCa6L+H5bel5Y6C5YyW55Sf5Lqn44CB6KOF6YWN5YyW5pa95bel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LSo6YeP44CB546v5L+d44CB5bel5pyf562J44CC5YWs5Y+45oiQ5Li6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S6rOWlpei/kOS8mjEy5a625aWl6L+Q54m55Yir5o6l5b6F5LqU5pif57qn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6b5bqU5ZWG77ybMjAxMOW5tOaJv+aOpeS6huS4luWNmuS8muKAnOWbm+mmh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luWNmuS4reW/g+S8muiuruWkp+WOheOAgeS4luWNmua0sumZheWkp+mFkuW6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PlubTmib/mjqXkuobljJfkuqxBUEVD5Lya6K6u54m55Yir5o6l5b6F6YWS5b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uB5qCW5rmW57K+5ZOB6YWS5bqX5ZKM5YyX5Lqs6YeR6ZuB6aWt5bqX77yM5b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o6l5LqG5Lit5aSu55S16KeG5Y+w5oC76YOo5aSn5qW844CB5YyX5Lqs5p+P5o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5rW36YeR6IyC5ZCb5oKm5aSn6YWS5bqX44CB5aSn6L+e5LiH6L6+5bi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44CB5bm/5bee6KW/5aGU5Zub5a2j6YWS5bqX44CB5p2t5bee5Yev5o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ex5Zyz5ZCb5oKm6YWS5bqX44CB5LiJ5Lqa5Lqa6b6Z5rm+55Ge5ZC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Zu957Gz6auY5qKF6YWS5bqX44CB5Y2w5bqm5LiH6LGq5aSn6YWS5bqX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7+h57+g55qH5a6r562J6YeN54K55bel56iL44CC5YWs5Y+46YCa6L+H5oC76YOo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Krlm73lhoXlip7kuovlpITlkow15Liq5rW35aSW5YiG5pSv5py65p6E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Iez5Zu95YaF44CB5aSW5aSn5Z6L5Z+O5biC55qE6auY5qG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6aaG44CB5pS/5bqc5py65YW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S0xMjA1Lmh0bWwiPmh0dHBzOi8vZHFjbS5uZXQvd2VuYW4vdHktMTI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395E9B7600F1143F724E539BF2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