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A6F83732F7D294947FDED2DF89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A6F83732F7D294947FDED2DF89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a6e55CG6LSi5Zi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Inlrp7nkIbotKLlmInmmK/lmInlrp7ln7rph5HnrqHnkIb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nmoTnp7vliqjnkIbotKLlubPlj7DjgIIyMDE05bm06aaW5pyf5LiK57q/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Sv6K6h5pyN5Yqh5a6i5oi36LaFNTAw5LiH5Lq644CC55CG6LSi5ZiJ5oul5pyJ4o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mQ4oCd546w6YeR566h55CG77yM6LSt5Z+6MOi0ueeOh++8jOKAnOaZuuebiOaFp+a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mj+awlOKAneaKlemhvuacjeWKoe+8jOatouebiOWumuaKle+8jOW7uuS7k+Wun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cjeWKoeOAguiHtOWKm+S6juacieaViOa7oei2s+S4jeWQjOihjOS4muOAgeS4je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S6uuWjq+eahOS4k+S4mueQhui0ouacjeWKoemcgOaxguOAgjwvcD48cD7mtLvmnJ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K/mjIHlpJrotKfluIHln7rph5HkuqTmmJPjgILlmInlrp7mtLvmnJ/lrp0tLeWvueaO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eZvui1muWIqea7muWIqe+8jOWYieWunui0p+W4gUHvvIzmtLvpkrHljIXlkozolq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g73lj6/ku6Xpmo/lv4PlrZjlhaXmiJblj5blh7rvvIzlv6voh7Mx56eS5Yiw6LS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kOeQhui0ou+8muWfuumHkeS6p+WTgeWFqOaOjOaPoe+8jOaXoOiuuuaYr+i0p+W4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h+aVsOWei+i/mOaYr+eQhui0ouWei++8jOWHoOS4i+eCueWHu+mDveWPr+S7p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peivouWHgOWAvO+8jOinguWvn+a2qOi3jO+8jOmAiei0reWfuumHkeOAgjwvcD48cD7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vvJrotYTkuqfmg4XlhrXmuIXmuIXmpZrmpZrvvIzljoblj7LmlLbnm4rkuIDnm6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nlKjlm77lvaLorqnmgqjnm7Top4LmhJ/lj5fotYTkuqfnmoTliIbluIPnirblhr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4rnmoTlop7plb/otovlir/jgII8L3A+PHA+5LmQ5pyN5Yqh77ya5Zyo6L+Z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M5o+h55CG6LSi6LWE6K6v77yM5YWz5rOo5ZKM5Y+C5LiO57K+5b2p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c2xjai0zNTM1M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2xjai0zNTM1M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A6F83732F7D294947FDED2DF89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