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B933501508247A8BC2079D5A43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B933501508247A8BC2079D5A43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5ZKM5oqA56CUU293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P5bee5bel5Lia5Zut5Yy66KOF5ZKM5oqA56CU5bu65p2Q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NOW5tO+8jOmbhueglOWPkeOAgeeUn+S6p+OAgemUgOWUr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6juS4gOS9k+eahOW7uuetkeadkOaWmeS8geS4muOAgui/m+WFpeWbveWGheW4g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erreivmuS4uuWQhOihjOS4muaPkOS+m+S8mOi0qOeahOS6p+WT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iJr+eahOWUruWJjeWUruWQjuacjeWKoeOAgjwvcD48cD7nm67liY3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j4rlkIjotYTlhazlj7jkuLrvvJroi4/lt57lt6XkuJrlm63ljLroo4Xlkozmio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np5HmioDmnInpmZDlhazlj7jjgIHoi4/lt57lt6XkuJrlm63ljLroo4Xlkozmio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mtoLoo4XmnInpmZDlhazlj7jjgIHlvpDlt57oo4XlkozmioDnoJTmtoLlnLDmnb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Hoi4/lt57lt6XkuJrlm63ljLroo4XlkozmioDnoJTkv53muK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nu5/mnInpmZDlhazlj7jlj4roi4/lt57lt6XkuJrlm63ljLroo4XlkozmioDnoJT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mnInpmZDlhazlj7jvvIzlj6blpJblnKjlhajlm73lkITlpKfjgIHkuK3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kuovliqHmiYDlj4rliIbmlK/mnLrmnoTjgILlhazlj7jms6jlhozkuobigJ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noJTigJ3jgIHigJzoo4XlkozigJ3jgIHigJxzb3dh4oCd44CB4oCc5Zyw5Z2q6Zy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WG5qCH44CCPC9wPjxwPuijheWSjOaKgOeglOaLpeaciTEw5L2Z5bm055qE5Zyw5Z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5Sf5Lqn55qE5Lqn5ZOB5Li76KaB5pyJ77ya546v5rCn5Zyw5Z2q57O75Yi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S15Zyw5Z2q57O75YiX44CB56Gs5YyW6ICQ56Oo57O75YiX44CB6Ziy6IWQ6JqA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b2p56CC5Zyw5Z2q57O75YiX44CB5bu6562R5YaF5aSW5aKZ5raC5paZ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aKZ5L+d5rip6Ziy5rC06KOF6aWw5p2Q5paZ562J5Lqn5ZOB77yM6YCC5ZCI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i5oi355qE6ZyA5rGC44CC6KOF5ZKM5oqA56CU5LiA57O75YiX55qE5Lqn5ZOB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Zyw5Z2q6aKG5Z+f6YeM5qCR56uL6LW36Imv5aW955qE5L+h6KqJ5Y+K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PHA+6KOF5ZKM5oqA56CU5oiQ5Yqf5Li657Si5bC844CB5p2+5LiL44CB5LiJ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uL44CB5LiJ5pif5Y2K5a+85L2T44CB6LS15bee55uK5L2w44CB5YyX5Lqs5Y2P5ZK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YW755Sf5aCC44CB5Yac5aSr5bGx5rOJ44CB5Y+v5Y+j5Y+v5LmQ44CB5LiA5rG9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ZCI5Yqb5Y+J6L2m44CB5rOi5a+85omL5py644CB55m+5ram5Y+R44CBWUtL44CB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kVDLeS4iuW5v+eUteOAgemHjeW6humSnuelqOWOguOAgUxH44CB5qyn6I6x6ZuF44CB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Zu35pWm44CB5beo5Lq655S15qKv562J5Zu96ZmF5LyB5Lia5L6d5o2u5LiN5ZCM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yA6KaB77yM5LuO5Lqn5ZOB6YCJ5oup44CB5bqm6Lqr6K6+6K6h44CB57uG6Iq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B5LiT5Lia5pa95bel5Yiw5bel56iL57uT5p2f5ZCO55qE57u05L+u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Yiw5bC95ZaE5bC9576O77yM5Zug6ICM5Zyo5a6i5oi35Lit5Lqr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KqJ44CCPC9wPjxwPuijheWSjOaKgOeglOS4gOebtOmHjeinhuS/neaKpOeOr+Wi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Kgue6puiDvea6kO+8jOS4peagvOmBteWuiOWQhOmhueaKgOacr+agh+WHh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WuieWFqOWSjOeOr+S/neaUvuWcqOmmluimgeS9jee9ruOAgui0r+W9u+aJp+ihjE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w5Zu96ZmF6LSo6YeP566h55CG5L2T57O75qCH5YeG5Y+KSVNPMTQ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5qCH5YeG77yM5LiN5pat56CU5Y+R5Ye65paw55qE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6S+5Lya5Y+R5bGV55qE6ZyA6Ka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aGp5c293YS05NjE2ODY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c293YS05NjE2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B933501508247A8BC2079D5A43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