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F479921D17807B3AFFC685A1EC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F479921D17807B3AFFC685A1EC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WPqueGi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5LiJ5Y+q54aK5ZWG6LS45pyJ6ZmQ6LSj5Lu75YWs5Y+45piv5LiA5a62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m056ul6aOf5ZOB44CB55So5ZOB44CB546p5YW344CB5pyN6aWw562J6aG555uu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Cl6L+Q5ZWG77yM5peX5LiL55qEM+WPqueGiuWtleWptOerpei0reeJqeS4reW/g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aIkOmDveW4gue5geWNjueahOS6uuawkeWNl+i3r++8jOS4juWNjuilv+mZhOS6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QkeiAjOacm++8jOmbhui0reeJqeOAgeaXqeaVmeOAgeaRhOW9seOAgeWEv+erp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+WQjuaBouWkjeetieS4uuS4gOS9k++8jOS6pOmAmuS+v+WIqe+8jOeOr+Wig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qjPlj6rnhorlrZXlqbTnq6XotK3niankuK3lv4PlvIDkuJrku6XmnaXvvIzmt7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kv6HotZblkozlpb3or4TvvIzkuZ/lvJXotbfkuobooYzkuJr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lhbPms6jvvIzkuLvliqjopoHmsYLlkIjkvZznmoTljoLlrrbjgIHllYblrrb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jgII8L3A+PHA+M+WPqueGiuWtleWptOerpei0reeJqeS4reW/g+WcqOWtleWp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mueahOS7t+WAvOmTvuS4re+8jOS4uue7iOerr+WuouaIt+WSjO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WVhuWTge+8m+mAmui/h+WQkeS4iueyvumAieS4iua4uOi/kOiQpeWVhuWTgeex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QkeS4i+W7uueri+acieeLrOeJueS8mOWKv+eahOOAgeWBpeWFqOeahOe7iOer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mUgOe9kee7nO+8jOW9ouaIkOWFt+ernuS6ieWKm+WSjOWAvOW+l+S/oei1lueah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iQpe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M3p4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S5odG1sIj5odHRwczovL2RxY20ubmV0L3dlbmFuLzN6eC0xOTEzN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F479921D17807B3AFFC685A1EC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