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86BC4A435F16E316A2EB33E6B5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6BC4A435F16E316A2EB33E6B5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5YqbU0NQR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jbDlipvpm4blm6LmiJDnq4vkuo4yMDAz5bm077yM5LiT5rOo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oqV6LWE44CB5byA5Y+R5ZKM6L+Q6JCl566h55CG77yM5Lia5Yqh6LSv56m/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6aKG5Z+f55qE5YWo5Lu35YC86ZO+77yM5piv5p6B5YW35Zu96ZmF5YyW6KeG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Zyw5Lqn5oqV6LWE5byA5Y+R6L+Q6JCl5ZWG77yM5LqOMjAxNuW5tOWKoOWFpe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Wbou+8jOi/m+S4gOatpeaehOetkeS6huWFqOe6v+S6p+WTgeefqemYt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jbDlipvpm4blm6Lkuo4yMDAz5bm0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96ZmF5YyW55qE6KeG6YeO5LiT5rOo5LqO6LSt54mp5Lit5b+D5oqV6LWE44C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Q6JCl566h55CG77yM5Lia5Yqh6LSv56m/5ZWG5Lia5Zyw5Lqn6aKG5Z+f55qE5Y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O+44CCPC9wPjxwPjIwMTblubTvvIzljbDlipvmiJDkuLrkuIfnp5Hpm4blm6LmiJD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oh6rouqvnmoTllYbkuJrotYTmupDjgIHkuJrliqHlubPlj7DlkozlvIDlj5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g73lipvlvpfliLDov5vkuIDmraXmj5DljYfjgILmiKroh7Pnm67liY3vvIzov5D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obnnm67otoUxMDDkuKrvvIzpgY3luIPlhajlm701MOWkmuS4quWfjuW4gu+8jOi1hOS6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i/kTkwMOS6v++8jOeuoeeQhumdouenr+i/kTEwMDDkuIflubPmlrn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qb5bCG5LiA55u056eJ5om/4oCc5Lul5a6i5oi35Li65Lit5b+D4oCc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O5biC5Li75rWB5a625bqt55qE576O5aW955Sf5rS75o+Q5L6b5ZOB6LSo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o5Yqo5Z+O5Lmh5bu66K6+5LiO5raI6LS55Y2H57qn6LSh54yu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bHNjcGctMjk0MzU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xzY3BnLTI5NDM1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6BC4A435F16E316A2EB33E6B5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