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0:0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E019742A13E6C43257AE711B7B34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019742A13E6C43257AE711B7B34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1NB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qOeQg+iRl+WQjeeahOiupOivgeacuuaehO+8jOWMl+e+juWkp+Wei+eahOagh+WH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muacuuaehO+8jOWKoOaLv+Wkp+mmluWutuS4k+S4uuWItuWumuW3peS4muagh+WHh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iOWIqeaAp+acuuaehO+8jOWvueacuuaisC/lu7rmnZAv55S15ZmoL+eUteiEkeiuvuWk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orr7lpIcv546v5L+dL+WMu+eWl+mYsueBq+WuieWFqC/ov5Dliqjlj4rlqLHkuZD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nmoTkuqflk4Hmj5DkvpvlronlhajorqTor4E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Q1NB6ZuG5Zui5piv5LiA5a626Ie05Yqb5LqO5a6J5YWo5L+d6Zqc44CB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Sh54yu5LiO5Y+v5oyB57ut5Y+R5bGV55qE5YWo55CD5YyW5py65p6E44CC5Zyo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Yqg5ou/5aSn44CB576O5Zu944CB5qyn5rSy5LiO5Lqa5rSy5Zyw5Yy677yMQ1N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H5YeG5Yi25a6a77yM5Lul5Y+K5rWL6K+V5qOA6aqM5LiO6K6k6K+B5pa56Z2i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yB5Lia44CCQ1NB55qE5L2/5ZG95piv6L+95rGC5pu06auY55qE5qCH5YeG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pyq5p2l44CCPC9wPjxwPkNTQembhuWbouaThemVv+ino+WGs+aWsOWF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mXrumimO+8jOmSu+eglOWQhOexu+aWsOWFtOeahOWkjeadguaKgOacr+OAgkNTQ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seS4pOWkp+acuuaehOe7hOaIkO+8muagh+WHhuWItuWumuacuuaehOS7peWPiua1i+iv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S4juiupOivgeacuuaehOOAgjwvcD48cD5DU0Hpm4blm6LnmoTmoIflh4bliLblrpr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l6jlnKjpgJrov4fmjqjliqjlhazlhbHkuI7np4HokKXpg6jpl6jmoIflh4bnmoTliLb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lloTliqDmi7/lpKfkurrmsJHnmoTnlJ/mtLvjgILlnKjmoIflh4bnoJTnqbbjgIH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HmlZnogrLkuI7lgKHlr7zmlrnpnaLvvIzkuI4xMDAwMOWQjeaIkOWRmOWFseWQjO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KgOacr+S4jueuoeeQhuagh+WHhu+8jOaPkOmrmOS6huWKoOaLv+Wkp+acrOWcn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csOWMuuWcqOWuieWFqOOAgeWBpeW6t+OAgeeOr+Wig+WPiue7j+a1juetieaWu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iOeOh+OAgjwvcD48cD5DU0Hpm4blm6LnmoTmtYvor5Xmo4DpqozkuI7orqTor4HmnLrm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Iflh4bnoJTnqbbkuI7liLblrprlt6XkvZzmj5DkvpvotYTph5HmlK/mjIHvvIzljY/li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lrozmiJDkvb/lkb3jgILmtYvor5Xmo4DpqozkuI7orqTor4HmnLrmnoTov5jmj5Dkvpv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tYvor5XjgIHmo4DpqozkuI7orqTor4HmnI3liqHvvIzkvb/liLbpgKDllYbog73lpJ/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hbbkuqflk4HlnKjlronlhajjgIHnjq/looPkuI7mk43kvZzmgKfog73mlrnpnaLvvIzl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kIjlhajnkIPluILlnLrnmoTlupTnlKjmoIflh4bjgILmtYvor5Xmo4DpqozkuI7orq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mj5Dkvpvmt7HljprnmoTkuJPkuJrnn6Xor4blj4rku6XooYzkuJrkuLrlr7zlk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ojIPlm7Tlub/ms5vvvIzljIXlkKvlvZPliY3kuI7mlrDlhbTnmoTlkITnsb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NzYS03MTczMD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jc2EtNzE3MzA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019742A13E6C43257AE711B7B34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