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EC7D19A0AC1040F931CD0B89E5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EC7D19A0AC1040F931CD0B89E5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6YCaWVVBTkdUT0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lpJrpobnooYzkuJrmoIflh4b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ZXkvY3vvIzkuJPms6jkuo7lu7rnrZHnlKjnoYXpha7nu5PmnoTog7bjgIHogJDlgJno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sIHog7bjgIHnn7PmnZDog7bjgIHnjrvnkoPog7bjgIHlpKfmnb/njrvnkoPog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rZDmsLjkuYXpmLLpnInog7bjgIHnlLXlrZDog7bnrYnmnInmnLrnoYX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nmoTpq5jmlrDmioDmnK/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L2b5bGx5biC5YWD6YCa6IO257KY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Tk5OOW5tO+8jOWFrOWPuOW6p+iQveS6juW5v+S4nOecgeS9m+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MuueLruWxsemVh+WbveWutumrmOaWsOWMuuWGheOAguW5v+S4iemrmOmAn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S4gOeOr+OAgeilv+S6jOeOr+OAgeS9m+Wxseilv+ermeOAgTMyMeWbvemBk+S7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qOWbtOe6teaoquS6pOe7h++8jOS6pOmAmuaWueS+v+OAguWkmuW5tOadpe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6i+S6juW7uuetkeeUqOehhemFrue7k+aehOiDtuOAgeiAkOWAmeiDtuOAgeWvhuW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fs+adkOiDtuOAgeeOu+eSg+iDtuOAgeWkp+adv+eOu+eSg+iDtuOAgemrmOWIh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mYsumcieiDtuOAgeeUteWtkOiDtuetieacieacuuehheS6p+WTgeeahOS4k+S4m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jwvcD48cD7lhazlj7jmi6XmnInlhajmlrDnjrDku6P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vI/ljoLmiL/vvIzlu7rnrZHpnaLnp6/ovr7liLAyNjAwMOW5s+aWue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WunumqjOWupOmFjeWll+S7quWZqOWSjOWFiOi/m+eUn+S6p+iuvuWk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muasoee7hOe7h+WFqOWbveS+m+mUgOWVhuiAg+Wvn+S6pOa1gee7j+mqjO+8j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boumYn+S4uuWFrOWPuOeahOWPkeWxleaPkOS+m+S6hueos+Wumu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eglOWPkeS6uuWRmOWtnOWtnOS4jeWApueahOWIu+iLpuaUu+WFs++8jOWFg+mA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tuWunuS4muaciemZkOWFrOWPuOiOt+W+l+WkmumhueacuuaehOiupOivgeivge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6hueymOiDtumihuWfn+eahOWFqOaWsOWxgOmdou+8jOW5v+WPl+WlveivhO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mueVjO+8geW5tuS6jjIwMDXlubTpgJrov4fkuoZJU085MDAx5Zu96ZmF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bMjAwNuW5tOabtOaIkOS4uuWbveWutuehhemFrue7k+aehOiDtu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iupOWumuS8geS4muOAgjIwMDflubTlhaXpgInjgIrlu7rnrZHorr7orqHpgI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ozjgIvjgIrpl6jnqpfluZXlopnjgIvkuJPovpHvvIwyMDA55bm06YeH55So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n5ZOB5qCH5b+X6K+B5Lmm77yMMjAxMuW5tOiOt+W+l+agh+WHhuWMluiJr+Wlv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S5pu+8iEFBQe+8ie+8jDIwMTLlubTojrflvpflrprph4/ljIXoo4XllYblk4Horq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g73lipvlkIjmoLzmoIflv5fvvIhD5qCH5b+X77yJ77yMMjAxMuW5tOiOt+mi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S8geS4muS6jOe6p+iuoemHj+S/neivgeS9k+ezu+iupOivge+8jDIwMTPlubT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7rmnZBDVEPorqTor4HvvIzkvIHkuJrlj4LliqDnvJbliLblm73lrrbmoIflh4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S4reepuueOu+eSg+eUqOehhemFrue7k+aehOWvhuWwgeiDtuOAi++8m+WPguWKo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agh+WHhuOAiuW7uuetkeeUqOmYu+eHg+WvhuWwgeiDtuOAi++8m+WPguWKo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agh+WHhuOAiuefs+adkOeUqOW7uuetkeWvhuWwgeiDtuOAi+OAgjwvcD48cD7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g7bnspjlrp7kuJrmnInpmZDlhazlj7jmnKznnYDigJzlvIDmi5PjgIHov5vlj5b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igJ3nmoTkvIHkuJrnsr7npZ7vvIzmiJDnq4vkuobkuIDmlK/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pmJ/kvI3vvIzkuIDmlK/kuKXosKjpq5jmlYjjgIHliqHlrp7nmoT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JHnnYDlpJrlhYPljJbjgIHpm4blm6LljJbjgIHlm73pmYXljJblj5HlsZX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azlj7jmnInvvJrmgZLluobph5HlsZ7lu7rmnZDmnInpmZDlhazlj7jvvIzlsbHkuJz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lrDmnZDmlpnnp5HmioDmnInpmZDlhazlj7jvvIzmsYfnpqflu7rnrZHkupTph5HliL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nm4jlsJroo4XppbDmnInpmZDlhazlj7jvvIzlhYPpgJrlu7rmnZ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vvInotLjmmJPmnInpmZDlhazlj7jvvIzlubbkuo4yMDEz5bm05LiO5qyn5rSyQURF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by4sTHRk5ZCI5L2c5oiQ56uLUFXpg6jvvIzlhbHlkIznoJTlj5HjgIHnlJ/kuqf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DmnZDmlplQQVPmsLjkuYXpmLLpnInog7bvvIzlt6XkuJrlkozlu7rnrZHnlKjnmoQ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BmuawqOmFr+ezu+WIl+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R5dWFuZ3QtNjYwNjU4Lmh0bWwiPmh0dHBzOi8vZHFjbS5uZXQvd2VuYW4v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3QtNjYw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EC7D19A0AC1040F931CD0B89E5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