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B8B1CF4091B86540FFF1639F81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B8B1CF4091B86540FFF1639F81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aOO56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o47po47npZ7vvIzono3kvJrotK/pgJrlvZPku6Pmsb3ovabkuYv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KDlv4Plk4HotKjkvZzkuLrlk4HniYzlj5HlsZXkuYvln7rnn7PvvIzku6X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kuLrlk4HniYzlj5HlsZXkuYvpqbHliqjvvIzmjIHnu63kuLrlrqLmiLfluKbmnaX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h7rooYzmlrDnlJ/mtLvjgILnq5nlnKjmlrDljYHlubTnmoTotbfngrnkuIrvvIz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r4fnq6DvvIzkuJzpo47po47npZ7lvIDlkK/lk4HniYznhJXmlrDkuYvm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aOO6aOO56We5piv5Lic6aOO5rG96L2m6ZuG5Zui5peX5LiL6Ieq5Li76auY5Lit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yo5Lic6aOO6Ieq5Li75LmY55So6L2m5LqL5Lia5Lit5bGF5LqO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ZOB5byA5Y+R5qCH5YeG5a+55qCH5Li75rWB5ZCI6LWE5ZOB54mM77y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LyY6LSo56CU5Y+R6LWE5rqQ77yM5a6e546wU1VWK+i9v+i9pivmlrDog73mup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bov5vjgII8L3A+PHA+5Lic6aOO6aOO56We5YCh5a+85paw6am+6Laj55Sf5rS7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e25Luj5Y+I6Lqs6Lqr5YWl5bGA77yM5Lul5ZOB6LSo5Li65Z+656GA77yM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5paw77yM5Li65a6i5oi35bim5p2l6am+6Laj55Sf5rS75L2T6aqM44CC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aOO56We5a6i5oi377yM6YO95piv6am+6Laj55Sf5rS755qE6Le16KGM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Ieq5bex55qE5omA5oOz5omA5Li66K+g6YeK552A6am+6Laj55qE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mjjumjjuelnuaLpeaciemihuWFiOeahOWKqOWKm+aAu+aIkOOAgei1m+i9pue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aKgOacr+WPiuaTjeaOp+WfuuWboO+8jOS7peWPiuS4jeaWrei/m+WMlueah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gOacr++8jOW4pue7meWuouaIt+WFheaym+eahOWKqOWKm+OAgemaj+W/g+aJgOass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S7peWPiuaZuuaFp+enkeaKgOW4puadpeeahOaDiuWWnOS9k+mqjO+8jOiuq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WFhea7oeaXoOmZkOS5kOi2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mcy05MTM5NDMuaHRtbCI+aHR0cHM6Ly9kcWNtLm5ldC93ZW5hbi9kZmZz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B8B1CF4091B86540FFF1639F81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