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575419378CAA976BC48C5F6F07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575419378CAA976BC48C5F6F07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uV29vbOaxiea5l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J5rmW77yI5bi45bee77yJ5ray5Y6L57O757uf5Yi26YCg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+W5tDLmnIjvvIzmmK/kuIDlrrbpn6nlm73ni6zotYT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kuK3lm73msZ/oi4/nnIHluLjlt57luILmu6jmsZ/nu4/mtY7lvIDlj5HljL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68xLTjlj7fjgILnu4/ov4cxN+W5tOeahOWKquWKm++8jOaxiea5lu+8iOW4uOW3nu+8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ebruWJjeW3suaIkOS4uuS4k+S4muWItumAoOapoeiDtui9r+euoeaAu+aIk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eOsOaLpeacieWcn+WcsOmdouenrzIyMDAw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aF6L+HMTAwMDDlubPmlrnnsbPvvJsxMOadoeeOsOS7o+eUn+S6p+e6v+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+vjQwMOS4h+ague+8iOebuOW9k+S6jjTkuIflj7DmjJbmnLrvvInku6XkuIrjgI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e546w5LqGMuS6v+S6uuawkeW4geeahOaAu+WAvOOAgjwvcD48cD7lgJ/liqnkuo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p/mnZDmlpnotYTmupDlj4rlhYjov5vnmoTnrqHnkIbvvIzlhazlj7jkuqflk4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nmoTku7fmoLzvvIzlubblnKjkvpvotKflkajmnJ/lkozmnI3liqH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v6vpgJ/nmoTlk43lupTvvIzmu6HotrPlrqLmiLfnmoT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LiO6K+45aSa5ZOB54mM5LyB5Lia5L+d5oyB6ZW/5pyf5oiY55Wl5LyZ5Ly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YyF5ous546w5Luj6YeN5bel44CB5b6Q5bel6ZuG5Zui44CB6byO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4mb44CB5LmF5L+d55Sw562J55+l5ZCN5LyB5Lia77yM5ra155uW5bel56iL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65qKw44CB54mp5rWB5py65qKw44CB6YGT6Lev5py65qKw44CB54m556eN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SL5bel56iL562J6aKG5Z+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W53b29saC03MjQ2MDMuaHRtbCI+aHR0cHM6Ly9kcWNtLm5ldC93ZW5hbi9o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aC03MjQ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575419378CAA976BC48C5F6F07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