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59E6F6A9FF6ABD84255C4B2D55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9E6F6A9FF6ABD84255C4B2D55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J5YW0SE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lronlhbTvvIjogqHnpajku6PnoIHvvJo4MzQ0MzTvvInlm73lhoXlhajln5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TkvZPova/oo4XppbDmlrnmoYjmj5DkvpvllYbjgII8L3A+PHA+MjAwMeW5tO+8jOa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WTgeeJjOeUseWunumZheaOp+WItuS6uumZiOajruixquWFiOeUn+WIm+eri+OAg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K3lm73lubPlronpm4blm6LlhaXogqHmgZLlronlhbTjgIIyMDE15bm0MTL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a6J5YW055m76ZmG5paw5LiJ5p2/5oyC54mM5Lqk5piT44CC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DM044CCPC9wPjxwPuaBkuWuieWFtOmbhuWboue7j+i/h+WkmuW5tOadpe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PkeWxle+8jOWFqOWfn+epuumXtOaVtOS9k+i9r+ijhemlsOaWueahiO+8jO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S6p+WTgeW8gOWPkeOAgemUgOWUruOAgei9r+ijheWFqOahiOiuvuiuo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+8jOmAmui/h+WwhuW4g+iJuue7h+WTgeOAgemZtueTt+WZqOWFt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WItuWTgeOAgemlsOWTgeaRhuaMguOAgeWutuWFt+eBr+mlsOOAgeiKseiJuumAoOaZ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eabtOaNouS+v+aNt+aAp+eahOi9r+ijheWFg+e0oOi/m+ihjOWIm+aEj+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uuaVtOWQiO+8jOS4uuWuouaIt+aPkOS+m+mbhuepuumXtOe+juWtpuOAgemZiOi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eeUn+a0u+WKn+iDveOAgeadkOi0qOW3peiJuuOAgemjjuagvOWumuS9jeOAg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mqjOOAgeS4quaAp+WBj+WlveOAgeaWh+WMluS5oOS/l+etieWkmuWFg+e0oOWIm+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jeWQiOeahOS4quaAp+WMluaVtOS9k+i9r+ijheWFqOWll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Y3kuo7mt7HlnLPmgLvpg6jnmoTmgZLlronlhbTlpKfljqbvvIznm67liY3orr7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AwMOW5s+aWueexs+eahOWbveWGheWFt+WTgeWRs+eahOWunuaZr+W8j+S9k+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jobnu4/lpJrlubTov5DokKXnp6/mt4DvvIzlhazlj7jlhbHmi6XmnIn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gIFST1lBTFJPU0XjgIFBcm9tYS1Mb2lyZeOAgVNlbHNiZXJyeeOAgeeIseaFiOKAnT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vvIwz6aG55Y+R5piO5LiT5Yip77yMMTXpobnlrp7nlKjmlrDlnov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MumhueWkluinguS4k+WIqe+8jDE36aG56JGX5L2c5p2D44CCPC9wPjxwPuWcq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BkuWuieWFtOKAneW3sue7j+W8gOaLk+S6huWbveWGheWkp+mDqOWIhuWMuuWfn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kee7nO+8jOWMheaLrOWMl+S6rOOAgeS4iua1t+OAgeaIkOmDveOAgea1juWNl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iOmYs+OAgeadreW3nuOAgemDkeW3nuOAgeaYhuaYjuOAgeS4ieS6mueti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liJvpgKDnvo7lpb3nlJ/mtLvnqbrpl7TigJ3vvIzmmK/mgZLlronlhb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kuI3lj5jnmoTkvIHkuJrmhL/mm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heGhheC00MjQ3ODQuaHRtbCI+aHR0cHM6Ly9kcWNtLm5ldC93ZW5hbi9o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NDI0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9E6F6A9FF6ABD84255C4B2D55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