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0C26643EBF1EF5EFFA4C07C88D5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0C26643EBF1EF5EFFA4C07C88D5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iSGF3a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j7Dmub7pgLjnm5vnp5HmioDml5fkuIvlk4HniYzvvIzpgLjnm5v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15bm077yM5LiT5rOo5LqO55S16ISRM0Plkajovrnkuqflk4HnmoT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mtrXnm5bml6Dnur/nroDmiqXlmajjgIHok53niZnogLPmnLrjgIHogLPmnLr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jgIHmiYvmnLrlubPmnb/kuJPnlKjnmoTkvKDovpPnur/jgIHlv6vpgJ/lhYXnlL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8L3N0cm9uZz48L3A+PGgyPuWTgeeJjOeugOS7izwvaDI+PHA+5rWp5a6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geeJjOa6kOiHquS6juWPsOa5vumAuOebm+enkeaKgOiCoeS7v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5HlsZXljobnqIvvvJo8L3A+PHA+MTk5NSAg5oiQ56uL5LqO5Y+w5Lit5Y2O576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id5Yib5Lq65ZGYM+S6uu+8mzwvcD48cD4xOTk2ICDorr7nq4vlj7DljJflj4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I3liqHmja7ngrnvvJs8L3A+PHA+MjAwMiAg5Li65omp5aSn6JCl5Lia77yM5bCG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6Iez546w5Z2A5Lit5ZKM5Y6C5Yqe77ybPC9wPjxwPjIwMDUgIOaIkOeri+Wbve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DqOmXqO+8jOW5tuS6jua3seWcs+iuvue9ruW3peWOgu+8jOiHquWKm+eglOWItkhh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c2Vuc2XnrYnoh6rmnInlk4HniYzkuqflk4HvvIzmianlsZXlpKfpmYblj4r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A+PHA+MjAwOSAg6Ym05LqO5Y+w5rm+5biC5Zy66KeE5qih5Y+X6ZmQ77yM5Lq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qS5Yqo6aKR57mB77yM5oiQ56uL5Lit5Zu95biC5Zy66ZSA5ZSu6YOo6Zeo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n6ZmG5Zyw5Yy6572R6LSt5Y+K6Zu25ZSu5biC5Zy677ybPC9wPjxwPjIwMTIgI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seWcs+W3peWOguinhOaooe+8jOS7pea7oei2s+WbveWkluS4reOAgeWkp+Wei+Wuou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S6p+WTge+8jOWRmOW3peS6uuaVsOWinuiHszcw5Lq677ybPC9wPjxwPjIwMTQg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VhuWTgeS4g+WPo+WFheeUteW6p1MtNzYw5Zu95YaF5aSW6ZSA5ZSuMjAwS++8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p+WTgeW5tOW6pumUgOmHj+aWsOmrmO+8mzwvcD48cD4yMDE2LzA2IOaWsOWTge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heeUteW6p1MtMTAwMOiNo+iOt+WPsOWMl+WbvemZheiuoeeul+acuuWxleWIm+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u+8mzwvcD48cD4yMDE2LzExIOa3seWcs+W3peWOguiNo+iOt+a3seWcs+W4guaUv+W6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mrmOaWsOaKgOacr+S8geS4mu+8mzwvcD48cD4yMDE4ICAgIOa3seWcs+W3peWOg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Ot+W+l0lTTzkwMDHorqTor4HvvJs8L3A+PHA+MjAxOSAgICDkuLr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KXov5Dlop7otK3lj7DljJfku5PlupPlnLrlnLDvvJs8L3A+PHA+5rex5Zyz5biC6ZGr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S15a2Q56eR5oqA5pyJ6ZmQ5YWs5Y+45oiQ56uL5LqOMjAwOeW5tO+8jOaAu+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3seWcs+WuneWuie+8jOWFrOWPuOS4k+azqOS6jueUteiEkTND5ZGo6L65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77yM55uu5qCH5Zyo5LqO55yf5a6e5LqG6Kej5a6i5oi355qE6ZyA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bu656uL6ZW/5pyf55qE5ZCI5L2c5LyZ5Ly05YWz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2hhd2stNTgw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2hhd2stNTgw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0C26643EBF1EF5EFFA4C07C88D5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