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ABFDED8FFA83D5B7BD39BA0ACA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ABFDED8FFA83D5B7BD39BA0ACA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Ku5L+d6Z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nlubTmiJDnq4vvvIzkuK3lm73pgq7mlL/ml5fkuIvlm73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7/pmanlhazlj7jvvIzkvp3miZjpgq7mlL/njrDmnInnvZHnu5zlkozotYTmupD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pop3kv53pmankuLrliIflhaXngrnvvIzku6Xkv4Pov5vln47kuaHkv53pm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lj5HlsZXkuLrnnYDlipvngrnnmoTnjrDku6PljJbmnI3liqHkvIHkuJr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rrlr7/kv53pmanjgIHlgaXlurfkv53pmanjgIHmhI/lpJbkvKTlrrPkv53pm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rrouqvkv53pmankuJrliqHlj4rlho3kv53pmankuJr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6YKu5Lq65a+/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YKu5pS/5peX5LiL5Zu95pyJ5YWo6LWE5a+/6Zmp5YWs5Y+477yM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YyX5Lqs77yMMjAwOeW5tDjmnIg05pel55Sx5Lit5Zu95L+d6Zmp55uR552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eU5ZGY5Lya5om55YeG5oiQ56uL77yMMjAwOeW5tDjmnIgxOOaXpeWcqOWbveWutu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WxgOazqOWGjOeZu+iusO+8jDIwMDnlubQ55pyIOeaXpeato+W8j+aMgueJjOW8g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kuJrliqHojIPlm7TmmK/vvJrkurrouqvkv53pmanjgI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hI/lpJbkvKTlrrPkv53pmannrYnlkITnsbvkurrouqvkv53pmankuJr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kuJrliqHnmoTlho3kv53pmankuJrliqHvvJvlm73lrrbms5XlvovjgIHms5Xop4T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kv53pmanotYTph5Hov5DnlKjkuJrliqHvvJvnu4/kuK3lm73kv53nm5HkvJrmib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JrliqHjgII8L3A+PHA+5Lit6YKu5Lq65a+/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F5YiG5L6d5omY6YKu5pS/572R57uc5ZKM6LWE5rqQ77yM5Lul4oCc5pyN5Yqh5Z+6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J5Yac4oCd5Li65bex5Lu777yM5Z2a5oyB5LiT5Lia5YyW5LiO54m56Im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55qE5Y6f5YiZ77yM5Lul5bCP6aKd5L+d6Zmp5Li65YiH5YWl54K577yM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h5L+d6Zmp5Lia5Z2H6KGh5Y+R5bGV5Li6552A5Yqb54K577yM5YWo5Yqb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7O7546w5Luj5YyW44CB5pyN5Yqh5aSn5LyX5YyW44CB566h55CG6KeE6IyD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uh5oSP44CB55uR566h5pS+5b+D44CB55m+5aeT5qyi6L+O55qE5paw5Z6L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+d6Zmp5YWs5Y+444CC55uu5YmN77yM5bey5ZyoMjHnnIHvvIjljLrjgIHluI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5YngtNTk2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lieC01OTYyM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ABFDED8FFA83D5B7BD39BA0ACA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