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80D41065ADC259D8F33411EF97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80D41065ADC259D8F33411EF97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05aaI5aa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jlubTvvIzlm73lhoXnn6XlkI3nu7zlkIjmgK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vvIzkuIDnq5nlvI/oh6rliqnmuLjotYTorq/lj4rpooTorqLlubPlj7D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gv5bqm5YGH6YWS5bqXL+WRqOi+uea4uC/lrprliLbmuLgv5Zu95YaF5ri4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4uC/lpKfkuqTpgJrnrYnmnI3liqHvvIzkuJPms6jkuo7orqnmuLjlrqLigJ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lsIrkuKXlnLDooYzotbDigJ0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m05aaI5aaI5peF5ri4572R5Yib56uL5LqOMjAwOOW5tO+8jOaYr+S4reWbveefpeWQ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aXhea4uOe9keermeOAgeeZvemihuWWnOeIseeahOaXhea4uOWTgeeJjOOAgei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7o+ihqOWTgeeJjOOAgeS4reWbveaZr+WMuumXqOelqOWcqOe6v+mihOiuouaoo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Im+iAhe+8jOaPkOS+m+aZr+WMuumXqOelqOOAgeW6puWBh+mFkuW6l+OAgeWRqOi+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umuWItua4uOOAgeWbveWGhea4uOOAgeWHuuWig+a4uOOAgeWkp+S6pOmAmueti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OAgjwvcD48cD7pqbTlpojlpohBUFDlrqLmiLfnq6/ntK/orqHkuIvovb3ph4/o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ZCI5L2c5LyZ5Ly06LaFNeS4h+WutuOAguagueaNruaYk+inguWPkeW4g+eah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cqOe6v+WRqOi+ueWRqOi+ueaXhea4uOW4guWcuuS4k+mimOWIhuaekDIwMTnjgIv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pqbTlpojlpojlnKjnur/lkajovrnmuLjluILlnLrku73pop3nu6fnu63kvY3lsY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Y3liJfjgILpqbTlpojlpojmi6XmnInigJzlhYjmuLjlkI7ku5jigJ3jgIHigJzpqbT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igJ3jgIHigJzpqbToibLpo57miazigJ3jgIHigJzpqbTlrqLkuKXpgInigJ3nrY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TovbvkurrlkozkurLlrZDlrrbluq3llpzniLHnmoTlrZDlk4HniYzjgII8L3A+PHA+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C76YOo6K6+5Zyo5LiK5rW377yM5L6d5omY5pmv5Z+f6am05aaI5aaI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LyY5Yq/77yM5bey5b2i5oiQ5rex5bqm5biD5bGA5YWo5Zu944CB56iz5YG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96ZmF44CB57q/5LiK57q/5LiL55u457uT5ZCI55qE5Lqn5Lia5biD5bGA77yM6am0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T5rOo5LqO6K6p5ri45a6i4oCc6Ieq55Sx6ICM5pyJ5bCK5Lil5Zyw6KGM6LWw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bGwtODY2MjU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xsLTg2NjI1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80D41065ADC259D8F33411EF97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