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D433EAA9CE64EF5B97A2239872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433EAA9CE64EF5B97A2239872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oWV5LmQWElNVWx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pzmhZXkuZDmmK/kuIDkuKrliJvmlrDnmoTkuqflk4HvvIzmianlvK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rDlrrblhbfns7vnu5/vvIzmtrXnm5bkuobml7blsJrnroDnuqbnmoT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mgKflkozlpJrnp43phY3nva7kvJjljJbmr4/kuKrnqbrpl7TjgILllpzmhZXkuZ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pmZDnmoTorr7orqHlj6/og73mgKfvvIznsr7lr4bnmoTmioDmnK/liJvmlrDlko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iLbkvZzlt6XoibrjgII8L3A+PHA+5q+P5LiA5Lu25Zac5oWV5LmQ6YO95piv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6+6K6h77yM5pS56YCg5oiQ5o+Q5L6b6ZOd5Li65Li755qE5a625YW3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6w5Luj5LyY6ZuF77yM5bmy5YeA57qv57K555qE6Lev57q/77yM57K+5rm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CIOWWnOaFleS5kOS4k+WIqeeahOamguW/teWFgeiuuOS9oOa3t+WQiOWQh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+8jOS5puaetu+8jOmalOaWrSAsIOaKveWxieWSjOmXqOetieetieS7peS4u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WKnuWFrOWupO+8jOaIluS7u+S9leeahOepuumXtOWIm+W7uuWujOe+ju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n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G1seGlt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zU4Lmh0bWwiPmh0dHBzOi8vZHFjbS5uZXQvd2VuYW4veG1seGltdWwtNzc4MzU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433EAA9CE64EF5B97A2239872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