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E143CA283FE7B13249A5A84E6C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E143CA283FE7B13249A5A84E6C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76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jlubTvvIzku6Xnu4/okKXlhbbku5blu7rnrZHmnZDmlp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lJ/kuqfliqDlt6XlnovkvIHkuJrvvIzkuJPms6jkuo7njq/kv51NQ+aWsO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PiuWFtuS6p+S4muWPkeWxleaooeW8j+eahOW7uuiuvi/mjqjlub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6aP576O5byA5ZCv5LqG5LiA56eN5p2Q5pa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oCU4oCU5bCG6Ieq54S25rOl5Zyf6L2s5Y+Y5oiQ5LiA56eN5paw5p2Q5paZ77y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yf77yITUMvZWNvbmljIGNsYXnvvInjgILov5nnp43mnZDmlpnlj6/ku6Xlrpr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Lrlu7rnrZHjgIHkvZPogrLjgIHmsb3ovabjgIHpgKDnurjjgIHnmq7pnan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jgIHml6XnlKjlk4HnrYnpoobln5/mj5DkvpvkuobmnZDmlpnpnanmlrDnmoT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ubbkuJTnjq/kv53np5HmioDlnJ/oh6rnhLbmjIHkuYXogIznu4/m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bu6562R6aKG5Z+f77yM546v5L+d56eR5oqA5Zyf6KGN55Sf55qE56aP576OTUN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6L2v55O377yM5Lul5qCH5b+X5oCn55qE6K6+6K6h6J6N5ZCI55Sf5oCB5Lul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Y+M6YeN5LyY5Yq/77yM5byV5a+8552A6K6+6K6h5ZKM5bu6562R55qE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O95aSf5L2/5bu6562R5biI5ZKM6K6+6K6h5biI5oiQ5Li66K6+6K6h55qE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a6D5bCG5YmN5rK/55qE6K6+6K6h5Lul5rip5pqW44CB5py05a6e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ZCI5Zyo5LiA6LW344CC5peg6K665Zyo546w5Luj6YO95biC6L+Y5piv5Zy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O95bex57uP5Y+X5L2P5Y2B5aSa5bm055qE5biC5Zy65bqU55So5qOA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IwMDjlubToh7MyMDIw5bm077yM56aP576O5o6n6IKh5bey5LqO5bm/6KW/5p2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5aSp5rC044CB6buR6b6Z5rGf6b2Q6b2Q5ZOI5bCU44CB6ZmV6KW/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4CB5Y2w5bqm5YWx5biD5bGA5LqGNuS4quS6p+S4muWfuuWcs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jqfogqHml5fkuIvmi6XmnInlm73lhoXms6jlhozkvIHkuJrvvJrlub/kuJznn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ZDmlpnnp5HlrabmioDmnK/mnInpmZDlhazlj7jjgIHlub/opb/npo/nvo7mlrD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ub/opb/lkIjnm5vmmJPlrrbmlrDmnZDmlpn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iLHlj4rnjq/kv53ov5DliqjlnLDmnb/mnInpmZDlhazlj7jjgIHnlJjogoP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mnInpmZDlhazlj7jvvIzku6Xlj4rlooPlpJY05a625LyB5Lia77yaQ1pFS0gg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T01JIFMuUi5PLuOAgVUuUy5BIFVwaG8gQ28uIEx0ZOOAgVUuUy5BIFBIT01JIE1DTSBJ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VOSkkgUHRlIEx0ZC7vvIzlhbE55a625YWo6LWE5a2Q5YWs5Y+444CC5LqO5Zu9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5Y+K6YeN54K55Z+O5biC5bu656uL5LqG5aSn5LqONTAw5bmz5pa557Gz55qEMTI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77yM5LqO5qyn5rSy44CB5Lit5Lic44CB6Z2e5rSy44CB5Y2X576O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NTbkuKrlm73lrrbvvIzliIbliKvlu7rnq4vkuoblhbE3NuS4qk1D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LiO6L+Q6JCl5Lit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C05MzExNDcuaHRtbCI+aHR0cHM6Ly9kcWNtLm5ldC93ZW5hbi9mbC05MzEx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E143CA283FE7B13249A5A84E6C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