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68F4CA5AB313F785B487A4E629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68F4CA5AB313F785B487A4E629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hIFJhe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kuo4xOTU55bm077yM55+l5ZCN5ri46ImH5ZOB54mM77yM6Zq25bGe5Lq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+f6ZuG5Zui77yM5YWo55CD6L6D5aSn55qE5LyR6Zey6Ii56ImH5bu66YCg5ZWG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n5ZOB57O75YiX5YyF5ous5LqG6L+Q5Yqo6ImH77yM6L+Q5Yqo5beh6Iiq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ri46ImH5ZKM6LGq5Y2O5ri46ImH77yM5Lul5YW26L6D6auY55qE6LSo6YeP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Y+K5Yib5paw6K6+6K6h6Ze75ZCN5LqO5LiW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lNlYSBSYXnmmK/kuJbnlYznn6XlkI3muLjoiYflk4HniY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IDph4/ovoPlpJrnmoTmuLjoiYflk4HniYzvvIzkuIDnmb7kuZ3ljYHlha3lrrb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vZHnu5zliIbluIPkuo7lhajnkIPlhavljYHkuInkuKrlm73lrrbvvIzku6Xlhbb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ono3lkIjpq5jmlrDmioDlj4rliJvmlrDorr7orqHpl7vlkI3kuo7kuJbjgI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MOS9measvuiIueWei++8jOWkp+Wwj+S7jiAxOeiLseWwuuiHszYy6Iux5bC65LiN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n5ZOB57O75YiX5YyF5ous5LqG6L+Q5Yqo6ImH77yM6L+Q5Yqo5beh6Iiq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ri46ImH5ZKM6LGq5Y2O5ri46ImH44CCPC9wPjxwPuaIkOeri+S6jjE5NTn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UmF55ZOB54mM5Yib6YCg5LqG6L6J54WM55qE5Y6G5Y+y77yM5piv6L6D5pep5bCG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O6auY56eR5oqA5aSN5ZCI5p2Q5paZ5bqU55So5LqO5ri46ImH55qE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Zyo6YCg5Z6L44CB5oCn6IO944CB5YaF6aWw44CB5oqA5pyv57O757u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b6I5aSa5pa56Z2i5LiN5pat5Yib5paw44CC5oqA5pyv5ZKM5bel6Im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2p5ZG95oCn56qB56C077yM5L2/U2VhIFJheeS4gOebtOermeeri+WcqOa4uOi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eahOmhtuWzsOOAgjwvcD48cD4xOTg25bm077yMU2VhIFJheeWKoOWFpe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W3qOWktOe+juWbveWuvuWjq+Wfn+mbhuWbou+8jOaIkOS4uuWFtuaXl+S4i+S4g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4uOiJh+WTgeeJjO+8jOWQjOagt+WcsO+8jOWuvuWjq+Wfn+S5n+S7peWFt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hOWOmuWunuWKm+S4juS4k+S4muaKgOacr+iDveWKm++8jOe7meS6iHNlYXJhe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1hOa6kOS4juS4muWGheS6uuaJje+8jOW5tuaUr+aMgeWFhei2s+eahOi1hOmH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unueOsOWvueS6jua4uOiJh+WItumAoOeahOaWsOamguW/teOAgjwvcD48cD5T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IOaJv+ivuu+8jOavj+S4gOS9jemhvuWuoumDveaYr+i0teWuvu+8jOW5tuS4l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WhOeahOacjeWKoeOAgui/meS4jeS7heS7heaYr3NlYXJheSDnmoTmhL/mma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pobvmiafooYznmoTmlL/nrZbjgILlnKjov5nmoLfnmoTmlL/nrZbkuIvvvIxT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5LiN6LSf6YeN5pyb5Zyw5L+d5oyB552A5a6i5oi35ruh5oSP5bqm5YWo55CD6LaF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77yM6Zu25ZSu6aKd5Lmf5LuO5pyq6KKr6LaF6La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WEgcmF5LTI2ODY5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lYSByYXktMjY4N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68F4CA5AB313F785B487A4E629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