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9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D88F29A5F73D9BEECD8555594C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D88F29A5F73D9BEECD8555594C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F5Y+w5LiN6ICB6YW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DTlubTvvIzojIXlj7Dpm4blm6LlhajotY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pm4blgaXlurfphZIv6YWN5Yi26YWSL+eZvemFkuS6p+mUgOS6juS4gOS9k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efpeWQjeS8geS4mu+8jOS4u+iQpeKAnOiMheWPsOS4jeiAgemFkuKAneOAgeKAnOWP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KAneOAgeKAnOiMheS5oemFkuKAneetieWkmuS4quezu+WIl+S6p+WT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otLXlt57ojIXlj7DphZLljoLvvIjpm4blm6L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phZLkuJrmnInpmZDlhazlj7jkvY3kuo7pu5TljJfotaTmsLTmsrPnlZTnmoTojIX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IzmiJDnq4vkuo4xOTg05bm077yM5piv6IyF5Y+w6ZuG5Zui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MzDkvZnlubTnmoTlj5HlsZXvvIznjrDlt7LmiJDkuLrpm4blgaXlurfph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LbphZLjgIHnmb3phZLkuqfplIDkuo7kuIDkvZPnmoTphZLnsbvnn6XlkI3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JCl5Lqn5ZOB5YyF5ous4oCc6IyF5Y+w5LiN6ICB6YWS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qQ6YWS4oCd44CB4oCc6IyF5Lmh6YWS4oCd562J5aSa5Liq57O75YiX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MieeFp+iMheWPsOmbhuWbouaImOeVpeinhOWIku+8jDIwMTjlubTotbfvvIzojIX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sIblnKjotYTph5HjgIHmlL/nrZbjgIHmioDmnK/jgIHkurrlipvnrYnmlrnpna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K/mjIHkv53lgaXphZLkuJrlhazlj7jlj5HlsZXvvIzlsIbkv53lgaXphZLkuJ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iJDkuLrkuI7oh6rouqvlrprkvY3nm7jnp7DjgIHkuI7ojIXlj7Dlk4HniYznm7jn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hoXokZflkI3kvIHkuJrjgILmjInnhafov5nkuIDnm67moIfvvIzlhazlj7jmmI7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gaXlurfnlJ/mtLvvvIzmiJHku6zlhbHlkIzov73msYL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m7TliqDlrr3lub/nmoTop4bph47jgIHmm7TliqDlvIDmlL7nmoTlp7/mg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v5vlj5bnmoTnsr7npZ7vvIzlpYvlipvotbDlpb3kuqfkuJrpm4bnuqbljJb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JrlhYPljJbjgIHnrqHnkIbnjrDku6PljJbnmoTmlrDlvoHpgJ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0YmxqLTU4MDMy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0YmxqLTU4MDM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D88F29A5F73D9BEECD8555594C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