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67788D1F236ABFEE9E7188ED30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67788D1F236ABFEE9E7188ED30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4m55Y2r6aG/RGVudHdpdG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Lnnibnljavpob/lk4HniYzmupDoh6roi7Hlm73vvIzlrp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rrbluq3njq/looPns7vnu5/vvIjkuK3lpK7nqbrosIPjgIHlnLDmmpb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j4rpmaTmub/mlrDpo47nrYnvvInmmbrpgKDllYbvvIzlhbbmmbrog70z5oGS77y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iv5LiT6Zeo5Li65Zu95YaF55qE5Lit6auY56uv5a625bqt6K6+6K6h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a625bqt5YGl5bq36IiS6YCC57O757uf6ZuG5oiQ6aKG5Z+f77yM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Y5Yq/77yM5peg6K665piv5oi35byP5Ya35pqW57O757uf77yM5YeA5Yy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aw6aOO57O757uf77yM6L+c56iL5pWw5o2u6YeH6ZuG5LiO5o6n5Yi257O757uf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5pyJ552A6Z2e5bi45by65aSn55qE5byA5Y+R57uP6aqM5ZKM5oqA5pyv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Ie05Yqb5LqO5Lit6auY56uv5a625bqt546v5aKD57O757uf5aSE55CG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6aKG5YWI5LyY5Yq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dHdkZGVudC02NjE5MTMuaHRtbCI+aHR0cHM6Ly9kcWNtLm5ldC93ZW5hbi9kdHd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NjE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67788D1F236ABFEE9E7188ED30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