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71593F8968C9BCDE3BD77FF8B0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71593F8968C9BCDE3BD77FF8B0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uY5aSp5L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7pTIwMDblubTvvIzlm73lhoXkuJPkuJrnmoTmlK/ku5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p5HmioDmnI3liqHmj5DkvpvllYbvvIzku6Xln7rkuo7ogZrlkIjmlK/ku5j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op6PlhrPmlrnmoYjmnI3liqHllYbkvZzkuLrlhajmlrDlrprkvY3vvIzmj5Dkvp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ml7bku6PnmoTmlK/ku5jlpITnkIblkozotKbmiLfnu5PnrpfmnI3liq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GH5LuY5aSp5LiL77yIaHVpZnUuY29t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NuW5tDbmnIjvvIzlhazlj7jml6jlnKjpgJrov4fpooblhYjnmoTnp5Hmio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ov5DokKXvvIzmj5DkvpvmlbDlrZfljJbml7bku6PnmoTmlK/ku5jlpITnkI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fnu5PnrpfmnI3liqHvvIzkv53miqTlrqLmiLfmlbDmja7otYTkuqflronlhajvv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lrqLmiLfliJvpgKDmm7TlpJrku7flgLzjgII8L3A+PHA+56eJ5om/6L+Z5LiA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ul5Z+65LqO6IGa5ZCI5pSv5LuY55qE5pWw5a2X5YyW6Kej5Yaz5pa55q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5L2c5Li65YWo5paw5a6a5L2N77yM5L6d5omY4oCc5pSv5LuYK1NhYVPigJ3lj4z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lhajpnaLljYfnuqfkuJrliqHpg6jnvbLvvIzpnaLlkJHmlrDkuIDova7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jpnannmoTkuqfkuJrljYfnuqflpZHmnLrvvIzmj5Dlh7rlubbot7XooYz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iJjnlaXvvIzmiJDnu6nmlpDnhLbvvJoyMDE55bm05YWo5bm077yM5Lqk5piT6Ye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MuS4h+S6v+WFg++8jOWunueOsOiQpeS4muaUtuWFpTM2Ljjkur/lhYPvvIzlh4DliKnm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5Lq/5YWD44CCPC9wPjxwPuS9nOS4uuS4reWbveWFiOi/m+eahOaUr+S7mO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h+S7mOWkqeS4i+S4uui/keWNg+S4h+Wwj+W+ruWVhuaIt++8jOS7peWPiuiIqu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aVmeiCsuOAgeeJqea1geOAgembtuWUruOAgeWfuumHkeOAgeS6p+S4mu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ig+eUteWVhuetiei/keS4h+WutuihjOS4muWuouaIt+aPkOS+m+iBmuWQiO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uaIt+acjeWKoeOAgeiQpemUgOacjeWKoeOAgeaVsOaNruacjeWKoeS7peWPiumHkeie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+8jOiDveWkn+WFqOmdoua7oei2s+WVhuaIt+WcqOaUr+S7mOOAgei0p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aVsOWtl+WMlui/kOiQpeetieWFqOaWueS9jemcgOaxguOAgjwvcD48cD7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KnkuIvlt7LlhajpnaLlupTnlKjkupHljp/nlJ/mioDmnK/vvIzlubblnKjkuJrlhoX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oTlu7rmlbDlrZfljJbov5DokKXlubPlj7DvvIzku6Xkurrlt6Xmmbrog73jgIH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ljLrlnZfpk77nrYnml7bku6PliY3msr/mioDmnK/kuLrln7rnoYD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5HlsZXotbfmoLjlv4PnmoTkuqTmmJPog73lipvjgIHov5DokKXog73lipvlkozpo47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nm67liY3vvIzmsYfku5jlpKnkuIvmlK/ku5jkuqTmmJPns7vnu5/nqLPlrp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5OS45OTUl77yM5pel5Lqk5piT5om/6L296IO95Yqb6L6+MeS6v+eslO+8jOmjjumZ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OeOh+mZjeiHszAuMDJCUO+8jOenkeaKgOiDveWKm+S4muWGhemihuWFiO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lupXvvIzlhazlj7jnoJTlj5HkurrlkZjmgLvmlbDljaDmr5Tovr41NC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mdHgtODE2ODE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Z0eC04MTY4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71593F8968C9BCDE3BD77FF8B0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