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0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AE33BF7C548CCD4046A94A3955FD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E33BF7C548CCD4046A94A3955FD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beeWXVaaG9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nn6XlkI3lt6XkuJrng5jlubLmnL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JPkuJrku47kuovlubLnh6Uv5re35ZCIL+eyieeiji/liLbnspIv5o+Q5Y+W5rWT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6+5aSH5Yi26YCg55qE5Y6C5a6277yM5Lia5Yqh5raJ5Y+K5Yi26I2vL+WMluW3pS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v546v5L+dL+aWsOadkOaWmS/mlrDog73mupAv55+z5YyW562J6KGM5Lia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axn+iLj+Wuh+mAmuW5sueHpeW3peeoi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S6jjIwMDDlubTvvIzmmK/lnKjljp/luLjlt57luILlrofpgJrlubLnh6X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InpmZDlhazlj7jnmoTln7rnoYDkuIrvvIzph43mlrDmlbTlkIjjgIHlop7otYTmianl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TojIPnrqHnkIbjgIHop4TmqKHmiankuqfjgIHljYfnuqfogIzmm7TlkI3nmo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cxNuW5tOeahOWPkeWxle+8jOWFrOWPuOaXoOiuuuaYr+S8geS4muinhOaoo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jheWkh+OAgeiuvuiuoeawtOW5s+OAgeiBjOW3pee0oOi0qOOAgeeuoeeQhu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hOmHkeWCqOWkh+OAgeiQpemUgOetlueVpeOAgeW5tOW6puS4mue7qeetiemDveaci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heW6pueahOWinumVv+WSjOaPkOmrmO+8jOS8geS4mueahOWPkeWxleepuumXtOWSjOa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W+iOWkp+OAguaYr+axn+iLj+ecgeWItuiNr+OAgemjn+WTgeOAgeWMluW3peacuua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OAgjwvcD48cD7lrofpgJrlhazlj7jmmK/kuIDlrrbkuJPkuJrku47kuovlubLnh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flkIjjgIHnsonnoo7jgIHliLbnspLvvIzmj5Dlj5bmtZPnvKnnrYnorr7lpIfliLb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LlrrbvvIzlhazlj7jlhYjlkI7pgJrov4fkuoZJU085MDAx77yaMjAwOO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eahOiupOivge+8jElTTzE0MDAxOjIwMDTnjq/looPnrqHnkIbkvZPns7vnmoT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5YWs5Y+45LiA55u05LiT5rOo5LqO5bmy54el44CB5re35ZCI44CB5Yi2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J56KO44CB5rWT57yp44CB5rCu5rCU6Zet6Lev5b6q546v5Zue5pS25rq25aqS44C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N6ICX44CB6auY5pWI546v5L+d44CB5pm66IO95o6n5Yi244CB5LiA5py65aSa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pa56Z2i55qE5byA5Y+R5LiO56CU56m277yM5Lia5Yqh6YGN5Y+K5YWo5Zu9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aaC5Yi26I2v44CB5YyW5bel44CB6aOf5ZOB44CB546v5L+d44CB5paw5p2Q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rqQ44CB55+z5YyW44CB5Yy755aX44CB5Yac5Lia44CB5Yac6I2v44CB55S1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bGx562J5aSa56eN6KGM5Lia77yM5ZOB56eN6L6+5LiK55m+5Liq77yM5bm05Lqn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el6K6+5aSHNjAw5L2Z5Y+w77yI5aWX77yJ77yM5om/5o6l5Lqk6ZKl5YyZ5bel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yF5bel56iL44CB5YiG5YyF5bel56iL6aG555uu562J562J44CC5YWs5Y+46L+Y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LiT5Lia55qE546w5Zy65pa95bel44CB5a6J6KOF6LCD6K+V5bel56iL6Zif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a6M5ZaE55qE5ZSu5ZCO5pyN5Yqh5L2T57O777yM5L2/5q+P5LiA5Y+w5a6H6YC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O95q2j56Gu44CB5Y+K5pe244CB6aG65Yip5Zyw5oqV5YWl6L+Q6KGM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ZpOS6huS4jeaWreW8leWFpeWQhOenjeaKgOacr+S6uuaJje+8jOWinuW8uuW8gOWP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klu+8jOi/mOS4jeaWreW8lei/m+WbveWkluaWsOaKgOacr+WSjOaWsOijheWkh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S6huWFrOWPuOeahOWItumAoOW3peiJuuawtOW5s+WSjOS6p+WTgeaho+asoeOAg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WQjOagt+mAmui/h+W8leWFpemrmOe6p+euoeeQhuS6uuaJjeaJgOW4puadpeS8m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eQhuW/te+8jOWvueWQhOWxguasoeeahOeuoeeQhuS6uuWRmOi/m+ihjOezu+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eiure+8jOmAkOatpeWujOWWhOS6huWFrOWPuOeahOeuoeeQhuS9k+ezu++8jOaPkOWN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eahOeuoeeQhuawtOW5s++8jOS7juiAjOaPkOmrmOS6huWFrOWPuOeahOaViO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pemUgOS4iumAmui/h+aIkOeri+Wklui0uOmDqO+8jOWKoOW/q+i/m+WFpeWbvemZh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tpeS8kO+8jOi/keW5tOadpe+8jOS6p+WTgeWIhuWIq+WHuuWPo+e+juWbveOAg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OAgeaXpeacrOOAgeaWsOWKoOWdoeOAgeWcn+iAs+WFtuOAgeS8iuacl+OAgei2iu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4r+etieWkmuS4quWbveWutuWSjOWcsOWMuu+8jOaJqeWkp+S6huWFrOWPuOeahO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+8jOaPkOWNh+S6huWFrOWPuOeahOWunuWKm+WSjOinhOaooe+8jOS5n+WloOWumu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ihjOS4muS4reeahOWcsOS9j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Xp5dXpob3UtNDY0MjQ3Lmh0bWwiPmh0dHBzOi8vZHFjbS5uZXQvd2VuYW4ve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b3UtNDY0Mj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E33BF7C548CCD4046A94A3955FD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