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19EBC8B78482FE508A4B43E4067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9EBC8B78482FE508A4B43E4067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LmL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aciOWtkOaKpOeQhuWTgeeJjO+8jOS4k+azqOS6juavjeWp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eQhu+8jOaPkOS+m+Wtleacn+aMh+WvvOOAgeaciOWtkOWRteaKpOOAgeS6p+WQju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9j+WutuaciOWrguOAgeiCsuWEv+WrguS4gOermeW8j+WBpeW6t+euoeeQh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BpeW6t+S8geS4mjwvc3Ryb25nPjwvcD48aDI+5ZOB54mM566A5LuLPC9oMj48cD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lpzkuYvlrrbmr43lqbTmiqTnkIbmnI3liqH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qflkI7lpojlpojlkozlranlrZDmj5DkvpvkuJPkuJrljJbmnI3liqHnmoTlpKf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iJvnq4vljYHkuInlubTmnaXkuJPms6jkuo7mr43lqbTlgaXlurf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DmuJDlvaLmiJDkuoblrZXmnJ/mjIflr7zjgIHmnIjlrZDlkbXmiqTjgIHkuqflkI7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kvY/lrrbmnIjlq4LjgIHogrLlhL/lq4LkuIDnq5nlvI/lgaXlurfnrqHnkIb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15bm077yM5Zac5LmL5a625q2j5byP5Zyo5paw5LiJ5p2/5oyC54mM44CC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ODMyMTI444CCPC9wPjxwPuWWnOS5i+WutuS4jumDqOWIhuWmh+S6p+WMu+mZo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6puaImOeVpeWQiOS9nO+8jOiHtOWKm+S6juS4uuS6p+Wmh+WSjOWuneWune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OAgeS4k+S4muOAgeWuieWFqOOAgeiIkumAgueahOavjeWptOS6p+WQjuaKpO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bruWJjeW3suWcqOiLj+W3nuOAgeWNl+S6rOOAgeadreW3nuOAgeaXoOmUoeOAge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Nl+aYjOetieWNgeWHoOS4quWfjuW4guWFiOWQjuW7uueri+S6huaciOWtk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Lj+W3nuebuOWfjuWMuuWSjOmrmOaWsOWMuuWFiOWQjuaIkOeri+S6p+WQju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/g+OAgjwvcD48cD7llpzkuYvlrrblnZrmjIHigJzmnInniLHlv4PjgIHog73nl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4Lor5rlv4PigJ3nmoTmoLjlv4PmnI3liqHnkIblv7XvvIzmt7HogJXkuo7mr43lqb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pk77nm7jlhbPkuJrliqHvvIzoh7TlipvkuLrkuqflkI7lpojlpojlkoz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nmoTlgaXlurf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6ai03MjA5NjEuaHRtbCI+aHR0cHM6Ly9kcWNtLm5ldC93ZW5hbi94emot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9EBC8B78482FE508A4B43E4067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