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AB8B47182A1531FCAECBEAE43D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AB8B47182A1531FCAECBEAE43D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bee5ouN5Y2W6KG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Knlt57mi43ljZbooYzmnInpmZDlhazlj7jliJvlip7kuo4xOTg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6L6D5pep5oiQ56uL55qE5ouN5Y2W5LyB5Lia77yM5piv5Lit5Zu95ouN5Y2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6LWE6LSo5LyB5Lia44CCPC9wPjxwPuWFrOWPuOS4i+iuvjPkuKrogYzog73pg6j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Liq5Lia5Yqh6YOo6Zeo5Y+KMeS4quWIhuWFrOWPuO+8jOaLpeacieWbveWutuazqOWG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uW4iDbkvY3vvIzku6Xlj4rnlLHpq5jkuK3nuqfogYznp7DnmoTnu4/mtY7luIjjgIH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uIjjgIHkvJrorqHluIjjgIHlvovluIjnrYnnu4TmiJDnmoQ1MOS9meS6uueahOS4k+S4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OAgjwvcD48cD7lhazlj7jlnKgxOTg55bm05pWy5ZON5LqG56ys5LiA5qeM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Z5rGf5ouN5Y2W55qE6LW35q2l5ZKM6Leo6LaK44CC5Zyo6ZW/5pyf55qE5ouN5Y2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Lit77yM5Li+5Yqe5LqG5Zyo5YWo55yB5LmD6Iez5YWo5Zu95YW35pyJ5b2x5ZON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Y2W5Lya77yM5aaC4oCc5LyB5Lia6IKh5p2D6L2s6K6p4oCd44CB4oCc5rip5bee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p2D4oCd44CB4oCc6YGT6Lev572y5ZCN5p2D4oCd44CB4oCc5rip5bee56uL5Lq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5p2D4oCd44CB4oCc5YiX6L2m5Yag5ZCN5p2D4oCd44CB4oCc5rip5bee5aSn5qG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2N4oCd44CBIuWHuuenn+i9pue7j+iQpeadgyLjgIEi5LiW57qq5LmL5Lqk5oql5YiK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4mI5L2NIuOAgSLlm73lrrblgqjlpIfnsq4i44CBIuawtOS6p+WFu+auluadgyLjgIE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uZ5om/5YyF5p2DIuetie+8jOS4uuaLjeWNluS4mueahOaIkOmVv+WGmeS4i+S6hu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vh+er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3pw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NjQ5Lmh0bWwiPmh0dHBzOi8vZHFjbS5uZXQvd2VuYW4vd3pwbHgtMjYxNjQ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AB8B47182A1531FCAECBEAE43D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