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FA82E533B7257C0EAD8B1068D1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FA82E533B7257C0EAD8B1068D1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WD5aSq6Ziz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hazlhYPlpKrpmLPog73np5HmioDmnInpmZDlhazlj7j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pm4blm6LigJTigJTlhazlhYPpm4blm6LnmoTmoLjlv4PlrZDlhazlj7jvvIz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lkozmnI3liqHmiJDkuLrlhYnkvI/nu4Tku7bnmoTliLbpgK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WD5aSq6Ziz6IO955yL6YeN55qE5piv5Y+v5oyB57ut5Y+R5bG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YW25ZCI5L2c5LyZ5Ly05YW35pyJ5by654OI55qE6LSj5Lu75b+D77yM5bm2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+Q6auY55Sf5Lqn5bel6Im677yM5bel5L2c5pWI546H5Y+K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Yi26YCg5LyY6LSo55qE55S15rGg54mH5Y+K57uE5Lu244CCPC9wPjxwPua1me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kqumYs+iDveenkeaKgOaciemZkOWFrOWPuOWKm+axguS4juS4lueVjOWQhOWc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7uueri+eos+WumueJouWbuueahOWQiOS9nOWFs+ezu++8jOS7pe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yvuelnuWSjOi0o+S7u+aEn+a7oei2s+WuouaIt+eahOmcgOaxgu+8jOW5tu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WOn+WImeeUn+S6p+WHuuWTgei0qOS8mOiJr++8jOWKn+eOh+aMgeS5heeahOe7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hYPlhYnkvI/nu4Tku7blt7LooqvlhajnkIPlpKfph4/nmoT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lLXnq5nph4fnlKjvvIzpooflj5flub/lpKfpob7lrqLnmoT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YWs5YWD5aSq6Ziz6IO956eR5oqA5pyJ6ZmQ5YWs5Y+46YeH5Y+W5Lil5qC8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77yM5omA5pyJ5Lqn5ZOB6ZyA5Zyo5a6e6aqM5a6k5YaF57uP6L+H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a5Y6f5p2Q5paZ5Y+K5oiQ5YiG5rWL6K+V77yM6LSo6YeP5qOA6aqM77yM54Ot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77yM5b6u6KOC57yd5rWL6K+V77yM5oqX5Y6L5rWL6K+V77yM5a6k5aSW5pq06Zyy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rm/5bqm5rWL6K+V77yM5L2O5rip5rWL6K+V77yM56iz5a6a5oCn5rWL6K+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Fg+WkqumYs+iDvea3seefpeWQhOWbveWuouaIt+eahOeahOWFseWQj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WwseaYr+S7luS7rOWPr+S7peS/oei1lueahOWFrOWPuOWunuWKm+WPiuWFt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7rOS4jeWQjOmcgOaxgueahOW6lOWvueaWueahiOOAgui/meS5n+aYr+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ZpOS6huS8mOi0qOeahOS6p+WTgeWSjOacjeWKoeS5i+Wklu+8jOWFrOWFg+S4gOeb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meWuouaIt+eahOOAgjwvcD48cD7ov5nkupvlj5HnlLXnq5nnlKjkuovlrp7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pKrpmLPog73nu4Tku7bnmoTlrp7pmYXlj5HnlLXph4/ov5zov5zotoXlh7r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ph4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5dHlu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Ny5odG1sIj5odHRwczovL2RxY20ubmV0L3dlbmFuL2d5dHluLTYwNTA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FA82E533B7257C0EAD8B1068D1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