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3:3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4675F82088B81A4D9C102D5CF6CD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4675F82088B81A4D9C102D5CF6CD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pav54+CT1NDT08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lpeaWr+WNoeWbvemZhembhuWbouS6jjIwMDTlubTlnKjpppnmuK/ms6jlho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vIzmmK/kuIDlrrbkuJPms6jkuo7pq5jnp5HmioBJVOaVsOeggeS6p+WTge+8jOmbh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lOWPkeOAgeeUn+S6p+OAgeiQpemUgOS4uuS4gOS9k+eahOmbhuWbouWMluWFrOWPuO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r+WNoeWbvemZheaXl+S4i+aLpeaciea3seWcs+W4guWlpeaWr+ePguenkeaKgO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ea3seWcs+W4guS+neePguiKr+iDvea6kOenkeaKgOaciemZkOWFrOWPuOOAge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guWWnOS8mOS8mOenkeaKgOaciemZkOWFrOWPuOetieWkmuWutuWFqOi1hOWtkO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XtuaLpeacieWFqOeQg+aAp+WTgeeJjO+8muKAnE9TQ09P5aWl5pav54+C4oCdIOWS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lbW9yeUdob3N05L6d54+C6Iqv4oCd44CC5YWs5Y+456CU5Y+R55Sf5Lqn55qE5Lqn5ZOB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6U1NE5Zu65oCB56Gs55uY44CB5YaF5a2Y5p2h44CBVeebmOOAgeS+v+aQuuW8j+en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mOWCqOWZqOetieeUteiEkeWRqOi+ueS6p+WTgeOAgjwvcD48cD7mt7HlnLPluILlpaX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np5HmioDmnInpmZDlhazlj7jpgJrov4dJU085MDAxIOi0qOmHj+S/neivgeS9k+ezu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LpeacieWkmumhueWPkeaYjuS4k+WIqeS7peWPiuWunueUqOaWsOWei+S4k+WI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seWcs+W4guaJtuaMgeeahOmrmOaWsOaKgOacr+S8geS4muS5i+S4gOOAgjwvcD48cD5PU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geeJjOS6p+WTgemAmui/h+e6v+S4iue6v+S4i+Wkmua4oOmBk+abneWFie+8jOWQiOeQh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jeS6p+WTgee6v++8jOWIqeeUqOS8geS4muiHqui6q+W8uuWkp+eahOeglOWPkeWPi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mOWKv++8jOS/neivgeS6p+WTgeeahOi/reS7o+mAn+W6puS7peWPiuS6p+WTgei0q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ivmuS/oei1ouW+l+WwiumHje+8jOS7pei0qOmHj+aNouadpeWPo+eikeOAgk9TQ09P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5u45L+h77yM56iz5Lit5rGC6IOc77yM5pa55b6X5Y+M6LWi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hc2tvc2Nvby00NTMyMDY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hc2tvc2Nvby00NTMyM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4675F82088B81A4D9C102D5CF6CD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