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E9D9691896FB2B0547FDC7AE62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E9D9691896FB2B0547FDC7AE62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9STER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soPlsJTnibnmlbDnoIHpkqLnkLTmnInpmZDlhazlj7jvvIjmna3lt57lj5Hml7b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nInpmZDlhazlj7jvvInliJvlu7rkuo4xOTk55bm077yM5Li65oiR5Zu9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6ZKi55C055Sf5Lqn5LyB5Lia5LmL5LiA44CC5bel5Y6C5Zyw5aSE6aOO5pmv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t5bee6KW/5rqq5Zu95a625rm/5Zyw5YWs5Zut5peB77yM57Sn6YK75p2t5bee57u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/5ZKM5p2t5b696auY6YCf5YWs6Lev5YWl5Y+j77yM5Zyw55CG5L2N572u6Im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+Q6L6T5L6/5Yip44CCPC9wPjxwPuWFrOWPuOaKgOacr+WKm+mHj+mbhOWO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LrOeri+eahOi9r+S7tuOAgeehrOS7tuWSjOWkluinguiuvuiuoeWboumYn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LpeacieiHquS4u+efpeivhuS6p+adg+iuvuiuoeeUn+S6p+eahO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i/kTIw5bm055qE55S15a2Q5Lqn5ZOB5byA5Y+R6K6+6K6h44CB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a+M57uP6aqM44CC5bCk5YW25Zyo55S15aOw5LmQ5Zmo6aKG5Z+f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6ys5LiA5Luj5qih5ouf6Z+z6Imy55S15a2Q55C05Yiw5LuK5aSp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6Z+z5rqQ5pWw56CB6ZKi55C055qE5byA5Y+R5ZKM55Sf5Lqn77yM5Y+C5LiO5LqG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6CB6ZKi55C044CBTUlESemUruebmOOAgeeUteWtkOm8k+eahOihjOS4mu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agh+WHhuS/ruiuouOAgjwvcD48cD7nu4/ov4fov5HkuozljYHlubTnmoT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hazlj7jlt7Lnu4/mi6XmnInkuobmlbDnoIHpkqLnkLTjgIHnlLXlrZDnk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pvJPjgIFNSURJ5o6n5Yi25Zmo44CB5LiT5Lia5ZCI5oiQ5Zmo44CB6Z+z5LmQ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6+5aSH562J5ZCE57O75YiX5Lqn5ZOB44CC5YWs5Y+4546w5pyJ55Sf5Lqn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OWkmuW5s+exs++8jOWFt+acieW5tOS6p+aVsOeggemSoueQtDE1MDAw5Y+w44CBTUlE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DEwMDAwMOWPsOOAgeeUteWtkOeQtDMwMDAw5Y+w55qE55Sf5Lqn6IO95Yqb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W5b6X5LqGQ0ND44CBQ0XjgIFSb0hT44CBVUzjgIFGQ0PnrYnkuqflk4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pKfph4/lh7rlj6Pov5zplIDkuprmtLLjgIHljJfmrKfjgIHopb/mrKfjgI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kuK3kuJzjgIHmvrPmtLLjgIHljJfnvo7jgIHljZfnvo7nrYkzMOWkmuS4qu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lhazlj7jku6XigJzmj5Dpq5jntKDotKjkuKXnrqHnkIbvvI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naDotKjph4/vvIznsr7lv4Porr7orqHliJvlk4HniYzvvIzkvJjotKjmnI3liqH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igJ3kuLrnu4/okKXnm67moIfvvIzoh7TlipvkuLrlub/lpKfpn7PkuZDniLHlpb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moTnlLXlo7DkuZDlma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vcmxkZS00MjAwMDMuaHRtbCI+aHR0cHM6Ly9kcWNtLm5ldC93ZW5hbi93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NDIwM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E9D9691896FB2B0547FDC7AE62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