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C707EF6A3B85FF6C4F1025DDE4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C707EF6A3B85FF6C4F1025DDE4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WbveacieaOp+iCoeaLjeWNluWFrOWPuO+8jOS7peaLjeW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iRoy/kuK3lm73njrDlvZPku6PmsrnnlLvlj4roibrmnK/lk4Ev5Lit5Zu96L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mm55S7L+S4reWbveWPpOS7o+S5pueUu+etieS4uuS4u+imgemhueebrizlhajnkI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brmnK/lk4Hmi43ljZbooYzkuJrpooflhbflvbHlk43lipvnmoTmi43ljZ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yX5Lqs5L+d5Yip5Zu96ZmF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wNeW5tO+8jOS4iue6p+mbhuWbouS/neWIq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CoeS7veaciemZkOWFrOWPuO+8iOS/neWIqeaWh+WMlu+8jDM2MzbigKJIS++8i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z5pyINuaXpeaIkOWKn+eZu+mZhummmea4r+i1hOacrOW4guWcuuOAgueOsOS/neWI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W3suWcqOWFqOWbveaLpeacieS/neWIqeWOpumXqOOAgeS/neWIqeWxseS4nOOAge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iwiuS4iua1t+S4ieWutuWIhuWFrOWPuOOAgjwvcD48cD7ljJfkuqzkv53liKnmi43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kuK3lm73lj6Tku6PkuabnlLvjgIHov5HnjrDku6PkuabnlLvjgIHlj6TokaP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kuK3lm73lvZPku6PoibrmnK/jgIHlvZPku6PmsLTloqjjgIHlj6TnsY3mlofnj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lt6Xoibrlk4HnrYnoibrmnK/lk4Hmi43ljZbpoobln5/mi6XmnInlhajnkIP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jprlrp7lipvvvIzlnKjnj6Dlrp3pkp/ooajjgIHlpKnnj6Dlj4rol4/kvKD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nuqLphZLnmb3phZLjgIHnp5HmioDlj6TokaPnrYnmi43ljZbpoobln5/kuZ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IPls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s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NzAuaHRtbCI+aHR0cHM6Ly9kcWNtLm5ldC93ZW5hbi9ibHBsLTkyMzc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C707EF6A3B85FF6C4F1025DDE4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