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580591427E1B41634C65B15F2D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580591427E1B41634C65B15F2D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Lqa56eR5oqAU1R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luILohb7kuprnp5HmioD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C76YOo5L2N5LqO5Lit5Zu95rmW5YyX55yB5q2m5rGJ5biC5Lic6KW/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WG5oqV6LWE5bel5Lia5Yy65ZC05YyX6LevMjI15Y+377yM5bel5Y6C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5s+aWueexs++8jOW5tuWcqOW6lOWfjum7hOa7qeW3peS4muWMuuW+geWcsDExNuS6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Un+S6p+WfuuWcsO+8iOmihOiuoeW7uuiuvumdouenrzEw5LiH5bmz5pa557Gz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WE6YeR5Lq65rCR5biBMeS6v+WFg++8ieOAgjwvcD48cD7lt6XljoLnjrDmnInmlZ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JbnlLXlrZDnmb3mnb/jgIHmtrLmmbbop6bmjqfkuIDkvZPmnLrnlJ/kuqfmtYHmsLTn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b55S16KeG5py655Sf5Lqn5rWB5rC057q/Meadoe+8m+mSouWItuWTgeWFqOiHqu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WWt+a2gueDmOeDpOa1geawtOe6vzHmnaHvvJvku7/nnJ/nhIrmjqXkuI7ng63liIf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lrp7mk43ogIPmoLjnmoTnu4jnq6/orr7lpIfnlJ/kuqfmtYHmsLTnur8x5p2h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CU5Y+R55Sf5Lqn5aSa5aqS5L2T57G75pWw5a2X5pWZ5a6k44CB5LqS5Yqo6Kem5o6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m95p2/44CB5ray5pm26Kem5pG45bGP57O757uf44CB5ou85o6l5bGP44CB5b2V5pK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Lu/55yf54SK5o6l5LiO54Ot5YiH5Ymy5L2c5Lia5a6e5pON6ICD5qC455qE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u/55yf5L2O5Y6L55S15bel5L2c5Lia5a6e5pON6ICD5qC455qE57uI56u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6L2v5Lu244CB5Lya6K6u5Lul5Y+K5Lqn5ZOB5bGV56S66L6F5Yqp6K6+5aSH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K6ICD5qC457O757uf562J44CCPC9wPjxwPuWFrOWPuOeOsOW3sumAmui/h+WbvemZ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orqTor4HjgIHlm73pmYVJU08xNDAwMe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E9IU0FTMTgwMDHogYzkuJr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kuqflk4HpgJrov4fkuK3lm73lm73lrrblvLrliLbmgKdDQ0Pkuqflk4HorqT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HkuK3lm73oioLog73kuqflk4HorqTor4Hor4HkuabvvIzova/ku7bokZfkvZz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HmlZnogrLpg6jkuK3lm73mlZnogrLoo4XlpIfooYzkuJrljY/kvJrmjqjojZ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rqTor4Hor4HkuabjgIHotKLmlL/pg6joioLog73kuqflk4HmuIXljZXlhaXlm7Tljo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rqTor4Hor4HkuabnrYnjgII8L3A+PHA+5YWs5Y+45Lqn5ZOB5bm/5rOb6L+Q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bm/5ZGK44CB5Lqk6YCa44CB5Zu96Ziy44CB55S15Yqb44CB5a6J55uR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2J6aKG5Z+f77yM55uu5YmN5YWo5Zu95ZCE55yB5Yy65bey5bu656uL5pyJ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5Lul5Y+K5ZSu5ZCO5pyN5Yqh5rig6YGT77yb5bm25LiU5Zyo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ic5Y2X5Lqa44CB5Lit5Lic44CB6Z2e5rSy562JMj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nq4vmnInku6PnkIbliIbplID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5a2pzdHAtODc0NjM5Lmh0bWwiPmh0dHBzOi8vZHFjbS5uZXQvd2VuYW4v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cC04NzQ2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580591427E1B41634C65B15F2D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