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F3BCE6030E17BA59C4280A3DE3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F3BCE6030E17BA59C4280A3DE3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MWkVS6IuP5bCU5a+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4MzTlubTnkZ7lo6vvvIzlhajnkIPkuJPkuJrnmoTm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iLbpgKDllYbvvIzkuLrnn7Pmsrnlj4rlpKnnhLbmsJTjgIHnn7PmsrnljJb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msLTlj4rmsaHmsLTlpITnkIbjgIHnurjmtYbpgKDnurjooYzkuJrmj5Dkvp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moTms7Xkuqflk4HjgIHorr7lpIflj4rnm7jlhbPnmoTmioDmnK8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IuP5bCU5a+/5YWs5Y+45oC76YOo5L2N5LqO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4m55Zu+5bCU77yM5Yib5bu65LqOMTgzNOW5tO+8jOWcqOazteOAgeihqOmd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OAgeWMluW3peacuuaisOOAgei9ruacuuacjeWKoeetiemihuWfn+WkhOS6j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ihuWvvOiAheWcsOS9jeOAguebruWJjeiLj+WwlOWvv+WcqDE0MOS4quWbveWut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reW/g+aIluS7o+ihqOWkhO+8jOS4lueVjOWQhOWcsOmbh+WRmOi2hei/hzE1NT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Lj+WwlOWvv+azteS4muaYr+iLj+WwlOWvv+mbhuWbouWbm+mDqOmX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uumHjeimgeW6lOeUqOmihuWfn+aPkOS+m+WAvOW+l+S/oei1luWSjO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no+WGs+aWueahiOeahOWFqOeQg+WQiOS9nOS8meS8tO+8jOWFtuWboO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eWPr+mdoOeahOaAp+iDveWSjOWIm+aWsOeahOaKgOacr+iAjO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FrOWPuOWwhui2heWJjeeglOWPkeOAgeivpuWwveeahOWItumAoOW3peiJuuWS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6lOeUqOe7j+mqjOS4juWvueW4guWcuumcgOaxgueahOWFqOmdouS6huino+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v+S5i+Wni+e7iOS/neaMgeaKgOacr+WPkeWxleeahOS8mOWKv+OAguWFqOeQg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huebljIw5aSa5Liq55Sf5Lqn5Z+65Zyw77yMMTgw5aSa5Liq5pyN5Yqh5Lit5b+D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qe5LqL5aSE6YGN5Y+K5LiW55WM5ZCE5Zyw44CC5Li655+z5rK55Y+K5aSp54S2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yW5bel44CB55S15Yqb44CB5rC05Y+K5rGh5rC05aSE55CG44CB57q45rWG6YC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+Q5L6b5YWo57O75YiX55qE5rO15Lqn5ZOB44CB6K6+5aSH5Y+K55u45YWz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dWx6ZXJzZS05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aHRtbCI+aHR0cHM6Ly9kcWNtLm5ldC93ZW5hbi9zdWx6ZXJzZS05NjcxM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F3BCE6030E17BA59C4280A3DE3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