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B843BAF31194908ADC6CE65C0A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843BAF31194908ADC6CE65C0A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OR1NISU3lhpzlv4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2NeW5tOmfqeWbve+8jOS4k+mXqO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S+v+mdouOAgeS8kemXsumjn+WTgeOAgemlruaWmeetieeahOS8geS4mu+8jOi+m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ieWfjuaxpOmdouOAgeeCuOmFsemdouaYr+WFtueDremXqO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hpzlv4PmmK/kuIDlrrbpo5/lk4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ubbplIDllK7mlrnkvr/pnaLjgIHkvJHpl7Lpo5/lk4HnrYnjgILoh6o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E45pel5Yib56uL5Lul5p2l77yM5rex5Y+X5aSn5LyX6Z2S552Q44CC5Yac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O5o6l5L+h5oGv5YyW5LiO5LiW55WM5YyW5pe25Luj55qE5ZCM5pe2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qn5Lia77yM6YCa6L+H5Y+R5oyl5YWs5Y+455qE5Yqb6YeP77yM5ZCR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85ZCI55Sf5rS75paH5YyW5LiO5pyN5Yqh44CCPC9wPjxwPui/hOS7iu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/g+W8gOWPkeWHuueahOeVhemUgOS6p+WTgeaciei+m+aLiemdouOAgeWuieWfjua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5lZ3VyaemdouOAgeeCuOmFsemdouOAgee7huS4neeJm+iCieaxpOeil+mdouOAgemy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il+mdouOAgei+m+aLiemdouWkp+eil+mdouOAgeeUn+eUn+S5jOS4nOmdoueti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S7peWPiumynOiZvuadoeOAgea0i+iRseWciOOAgeiKnem6u+e6ouiWr+ado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m6u+iKseOAgemprOmTg+iWr+eJh+etieS8kemXsumjn+WTge+8jOenjeexu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iDnOaVsOOAgjwvcD48cD7lhpzlv4PlnKjpn6nlm73lronlhbvjgIHlron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sbHjgIHpvp/lsL7jgIHph5zlsbHnrYk15Liq5bel5Y6C55Sf5Lqn5bm26ZSA5ZSu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LyR6Zey6aOf5ZOB44CB5pa55L6/6aWt44CB5L2O5p6c5rGB6aWu5paZQ2Fwcmk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25LiO5rWO5bee6YGT5ZCI5L2c6ZSA5ZSu6aWu55So55+/5rOJ5rC05rWO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044CC5LiO5q2k5ZCM5pe277yM5YWo5L2T6IGM5ZGY5LiK5LiL5LiA5b+D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CU56m25byA5Y+R6IO95Yqb44CB56eR5a2m55qE6JCl6ZSA6IO95Yqb5ZKM6K6+5aS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Zu95rCR5YGl5bq36ICM56ut5bC95b+D6KGA44CCPC9wPjxwPuWGnOW/g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anOS6uuexu+WBpeW6t+WSjOaPkOS+m+eUn+a0u+S5kOi2o+eahOKAnOWIm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Wh+WMluWSjOeUn+a0u+acjeWKoeeahOS8geS4muKAneS4uuebruag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S/oeaBr+WMluOAgeS4lueVjOWMluOAgeS4k+S4muWMluaUv+etlu+8jOW8gOaL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eahOacquadpe+8jOaMgee7reS4jeaWre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9uZ3NoaW0tNjQ4Nz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9uZ3NoaW0tNjQ4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843BAF31194908ADC6CE65C0A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