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2CA33778779A5FF7912B0AA543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CA33778779A5FF7912B0AA543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qz5a6dSU5BQ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jAwM+W5tO+8jOaXpeacrOeou+WPtuWuoOeJq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quW8j+S8muekvuaXl+S4i++8jOS4k+azqOS6juWuoOeJqee9kOWktOmjn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ahOWKoOW3peS8geS4mu+8jOS6p+WTgea2teeblueMq+eyr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WSjOWuoOeJqemjn+WTgee9kOWkt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nZLlspvnqLvov5vpo5/lk4HmnInpmZDlhazlj7jmmK/ml6XmnKznqLvlj7blrq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oKrlvI/kvJrnpL7lnKjkuK3lm73mipXotYTlhbTlu7rnmoTnjrDku6PljJblrq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po5/lk4HliqDlt6XkvIHkuJrjgII8L3A+PHA+55uu5YmN5YWs5Y+45pyJ4oCc5Ly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d44CB4oCc5pe65aW94oCd57O75YiX54qs57Ku5Y+K4oCc5aaZ5aW94oCd57O75YiX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72Q5aS05ZOB54mM44CC5Lqn5ZOB5Li76KaB6ZSA5b6A5pel5pys44CB6Z+p5Zu9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u95a625ZKM5Zyw5Yy677yM5Zyo5Lit5Zu95YaF5Zyw55qE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62J5Yeg5Y2B5Liq5Z+O5biC6ZSA5ZSu77yM5bm2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yi6L+O44CCPC9wPjxwPuWFrOWPuOS4uuS6humhvuWuoueahOeIseeKrOWSjOeMq+WS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S4peagvOmBteWuiOS4reWbveacieWFs+azleW+i+azleinhO+8jOmAieeU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xu+mjn+eUqOeahOOAgei/m+ihjOWGnOaui+euoeeQhueahOaWsOmynOaIluWGt+WG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S7peWPikNJUeazqOWGjOW3peWOguWKoOW3peeahOeVnOemveiCieWOn+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KnnlKjml6XmnKznqLvlj7blrqDnianpo5/lk4HmoKrlvI/kvJrnpL7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lkoznlJ/kuqfmioDmnK/lj4rnoJTlj5Hog73lipvvvIzph4fnlKjoh6rli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sIHlj6Porr7lpIflkozoh6rliqjpq5jmuKnpq5jljovmnYDoj4zorr7lpIfvvIz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pToh6rnq4vooovjgIHpk53nrpTlubPooovjgIHpgI/mmI7pq5jmuKnnha7ooov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pqazlj6Ppk4HnvZDnrYnlpJrnp43ljIXoo4XmlrnlvI/vvIzlnKjkuK3lm73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b7lrqLllpzniLHnmoTlrqDniannvZDlpLTpo5/lk4H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x5pyJ552A5Liw5a+M55Sf5Lqn57uP6aqM55qE5pel5pa55Lq65ZGY5bi46am7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6L+b6KGM55Sf5Lqn566h55CG77yb6L+b5YWl6L2m6Ze06L+b6KGM6aOO5re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b5L2/55So6YCa6L+H57K+6YCJ55qE56ym5ZCI5Ye65Y+j5pel5pys5qCH5YeG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So5b+D5Yqg5bel44CC5YWs5Y+45Lul5a6M5ZaE55qE6LSo6YeP5qOA5rWL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Su5ZCO5pyN5Yqh44CB5Y+v6Z2g55qE5LyB5Lia5L+h6KqJ77yM6LWi5b6X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+5a6i55qE6LWe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mJpbmFiYS03NTk4MDEuaHRtbCI+aHR0cHM6Ly9kcWNtLm5ldC93ZW5hbi95bmJpbmFi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CA33778779A5FF7912B0AA543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