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7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C4AF66590389CE499A64AAF856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C4AF66590389CE499A64AAF856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ouJ56ys5bu6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tLXmuqrluILms5Xmi4nnrKzlu7rmnZDmnInpmZDlhazlj7jvvIzku6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n7Poho/mnb/lkozovbvpkqLpvpnpqqjkuLrkuLvlr7zkuqflk4HnmoTkuK3nvo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lhazlj7jkuIvovpblronlvr3pk5zpmbXms5Xmi4nnrKzlu7rmn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kuK3nvo7lkIjotYTvvInlkozmsZ/opb/otLXmuqrms5Xmi4nnrKzlu7rmn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lnLDlpITplKbnu6PmsZ/ljZfjgIHmsJTlgJnlrpzkurr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I8L3A+PHA+5YWs5Y+45aeL57uI5Lul4oCc5Li65Lq657G7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546v5aKD4oCd5Li65bex5Lu777yM5L6d6Z2g5Liw5a+M55qE6LWE5rq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oqA5pyv5bel6Im677yM5Lil5qC855qE566h55CG6LWi5b6X5biC5Zy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Lqn55qE6ZqU5aKZ55So57q46Z2i55+z6IaP5p2/77yM5bey57uP6YCa6L+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5qE5qOA5rWL44CCPC9wPjxwPuebruWJje+8jOWFrOWPuOaLpeacieW5tOS6pz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+z6IaP57KJ5Y6C5Lik5bqn77yb5oul5pyJ5bm05LqnMjAwMOS4h+W5s+aWue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efs+iGj+adv+eUn+S6p+e6v+S4pOadoeOAgTEyMDDkuIflubPmlrnnsbPnmoTnur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ho/mnb/nlJ/kuqfnur/mlbDmnaHjgILnjrDlnKjotLXmuqrlubTkuqc2MD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6w5Luj5YyW55qE55Sf5Lqn57q/5bey5byA5bel5bu66K6+77yM5pyq5p2l5Li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IO95Yqb5bCG6LaF6L+HMeS6v+W5s+aWueexs+OAgjwvcD48cD7igJzljYP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4vkuo7otrPkuIvigJ3vvIzlhazlj7jmnKznnYDigJzor5rkv6Hnu4/okKXvvIz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lkIjkvZznkIblv7XvvIzor5rkuqTlpKnkuIvmnIvlj4vvvIz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sZGpj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y5odG1sIj5odHRwczovL2RxY20ubmV0L3dlbmFuL2ZsZGpjLTU1MzM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C4AF66590389CE499A64AAF856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