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4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1D44A49E560CCAF5CC5E44128B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1D44A49E560CCAF5CC5E44128B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5aiBU0VBV0F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uIXlqIHnlLXlmajmnInpmZDlhazlj7jmmK/lvIDlj5HlkoznlJ/kuq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lpfnmoTpooblhYjliLbpgKDllYbkuYvkuIDvvIzkvY3kuo7lroHms6LmhYjmuqr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oHms6LjgIHkuIrmtbfmt7HmuK/vvIzkuqTpgJrkvr/liKnjgILlhazlj7j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lh7rlj6PlkITnp43nlLXnhqjmlpfvvIzmi6XmnInlhYjov5vnmoTnlJ/kuq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r4bnmoTmtYvor5Xorr7lpIflkozkuIDmtYHnmoToo4XphY3nur/vvIz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lkozmnI3liqHkuo7kuIDkvZPjgILlhazlj7jkuKXmoLzmjInn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MDAx55qE6KeE5a6a6L+b6KGM5omA5pyJ55qE5byA5Y+R44CB55Sf5Lqn5ZKM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RVRMLkNDQ+OAgUlTTzkwMDHvvJoyMDAw44CBVFVWL0dT44CBRU1D44CBQ0Lj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44CBQlNDSeetieiupOivgeWSjOaJueWHhuOAgjwvcD48cD7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ul5pyJMjDlpJrlubTnlJ/kuqfokrjmsb3nhqjmlpfjgIHlubLnhqjmlpfjgIH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nLrnmoTnu4/pqozjgILlt6XljoLljaDlnLDpnaLnp681NTAwMOOOoe+8j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QwMOS4h+S7tu+8jOS6p+WTgei0qOmHj+S4iuS5mOOAgeiuvuiuoeaWsOmiluOAg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Xtu+8jOa3seWPl+asp+a0suOAgeS4reS4nOOAgeS4nOWNl+S6muOAgeWNl+e+j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etieWFreWNgeWkmuS4quWbveWutuWSjOWcsOWMuuWuouaIt+eahOmdkuedk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KAnOS7peivmuS4uuacrO+8jOS/oeiqieS4uuacrOKAneeahOWOn+WIme+8jOe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5v+Wkp+WuouaIt+aPkOS+m+WFt+acieernuS6ieWKm+S7t+agvOeahO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dzZWF3YXktNTYy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dzZWF3YXktNTYyND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1D44A49E560CCAF5CC5E44128B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