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1:0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4246ADA9CF6373AE5D8262F48247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246ADA9CF6373AE5D8262F48247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6LSd54aKQmFieUJlYX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jAwM+W5tO+8jOmSiOWvuTAtNuWygeeUqO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WtleWptOerpei/numUgembtuWUruS8geS4mu+8jOS4u+iQpeerpeijhS/nq6Xp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jL+W6iuWTgS/mo4nlk4HlsI/ku7Yv5a2V6KOFL+WltueyieetieS6p+WTge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e7mea2iOi0ueiAheaPkOS+m+S+v+aNt+WSjOi0tOW/g+eahOavjeWptOS6p+WTg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wvc3Ryb25nPjwvcD48aDI+5ZOB54mM566A5LuLPC9oMj48cD7otJ3otJ3nhorlrZXl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v57plIHllYbkuJrmnInpmZDlhazlj7go5Lul5LiL566A56ew4oCc6LSd6LSd54aK4oCd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DPlubTvvIzmmK/kuIDlrrbkuJPms6gwLTPlsoHjgIHmu6HotrMzLTbls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vvIzmj5DkvpvkuK3pq5jnq6/kuqflk4HlkozmnI3liqHnmoTkuJPkuJrlrZXlqbT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pm7bllK7kvIHkuJrjgII8L3A+PHA+6LSd6LSd54aK55uu5YmN5Li76JCl56ul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6L44CB5YaF6KGj44CB5bqK5ZOB44CB5qOJ5ZOB5bCP5Lu244CB5a2V6KOF44CB5aW2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l5YW75ZOB44CB6L6F6aOf44CB6Zu26aOf6aWu5paZ44CB5bC/6KOk44CB5am05YS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oqk55CG55So5ZOB44CB5a2V5aaH55So5ZOB44CB5a625bGF55So5ZOB44CB546p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bqK44CB5a6J5YWo5bqn5qSF562JMTjkuKrlpKfnsbvvvIzkuI7kvJflpJr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qbTnq6Xlk4HniYzlkIjkvZzojrflvpfplIDllK7mjojmnYPvvIzlnKjllK7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YyMDAw5aSa5Liq5ZOB54mM44CBNOS4h+WkmuS4qlNLVe+8jOaJk+mAoOe6quW/t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zs+mmhuOAgeaRh+aRh+i9puOAgea4uOS5kOWcuuOAgeWwj+WEv+aOqOaLv+eti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nuWAvOacjeWKoeS4muWKoeOAgjwvcD48cD7miKrmraIyMDIw5bm0MTDmnIjvvIzotJ3ot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t7Llj5HlsZXmiJDkuLrpl6jlupfopobnm5bmuZbljZfjgIHmuZbljJfjgIHmsZ/oi4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jgIHlm5vlt53nrYnljLrln5/vvIzmi6XmnIkyNDDlpJrlrrblrp7kvZPpl6jlupfj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vY3ogrLlqbTluIjlm6LpmJ/vvIwzMDAw5aSa5ZCN5LiT5Lia5ZGY5bel77yMNTY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a6e5Lya5ZGY55qE6KGM5Lia5L285L286ICF44CCPC9wPjxwPuWQjOaXtu+8jOi0nei0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Mlue6v+S4iue6v+S4i+mrmOW6pue7k+WQiOeahOWFqOa4oOmBk+e7j+iQpe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WxgOOAgeS6rOS4nOOAgeWkqeeMq+etieS4u+a1geeUteWVhuW5s+WPsO+8jOS4l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tOWQiOa1t+WGheWkluS+m+W6lOmTvui1hOa6kO+8jOmAmui/h08yT+aooeW8j+S4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aPkOS+m+abtOWKoOS+v+aNt+WSjOi0tOW/g+eahOavjeWptOS6p+WTgeS4j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mJ4YmFieWItMjMyNDM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mJ4YmFieWItMjMyNDM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246ADA9CF6373AE5D8262F48247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