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3:5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1BD92D5B15DE2AE9443D56B73CB8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1BD92D5B15DE2AE9443D56B73CB8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Ot6YW3cmVrb2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DremFt++8jOWIm+W7uuS6jjIwMDjlubTliJ3jgILmgLvpg6jkvY3kuo7ljJfkuq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l5fkuIvmnIDnn6XlkI3nmoTkuKTmrL7kuqflk4HkuLrjgIrmib7kvaDlprnjgIvlkoz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jozpl6jjgIvvvIzng63phbfml6nlnKgyMDA55bm05bCx5oqV6LWE44CK5aSn5o6M6Ze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44CCPC9wPjxwPuS9nOS4uuS4gOWutuWcqOa1t+WkluekvuS6pOW5s+WPsOiOt+W+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aIkOWKn+eahOS4reWbvea4uOaIj+WFrOWPuO+8jOeDremFt+e7j+i/h+Wbm+W5t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n+WPkeWxle+8jOS6p+WTgeW4g+WxgOmBjeW4g+WFqOeQg++8jOimhuebluaXpeacrO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OAgemfqeWbveOAgeW+t+WbveWPiuS/hOe9l+aWr+etieWPkei+vuWbveWutuS8mOi0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pOW5s+WPsOOAguWcqOWbveWGhe+8jOekvuS6pOa4uOaIj+S6p+WTgeWcqOiFvuiur+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muOAgeS6uuS6uuetieekvuS6pOW5s+WPsOS4iue6v++8jOaLpeacieaVsOS7peS6v+iu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i3g+eUqOaIt+OAgjwvcD48cD7ng63phbfml5fkuIvnpL7kuqTmuLjmiI/mnIn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nLrjgIHmoqblubvmtbflupXjgIHmjZXpsbzlgYfml6XjgIHpmLPlhYnphZLluoTjgIHpn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nlm73jgIHmsLTmmbbkuInlm73jgIHpmLPlhYnlsI/plYfnrYnvvIzku6XigJznsr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qTmuLjmiI/igJ3kuLrkuqflk4HnkIblv7XvvIzmnKrmnaXov5jlsIbpmYbnu63mjq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rL7ln7rkuo5QQ+WPiuaZuuiDveaJi+acuueahOWkmuWFg+WMluekvuS6pOa4uOaIj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a7oei2s+WFqOeQg+W4guWcuuWcqOe6v+a4uOaIj+eOqeWutuaXpeebiuWinumVv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g+WMluS6kuWKqOWoseS5kOmcgOaxguOAgjwvcD48cD7lhazlj7jmgLvpg6jkvY3kuo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JfkuqzvvIzlnKjkuJzkuqzjgIHkuIrmtbfjgIHmt7HlnLPjgIHmiJDpg73nrYnlnLD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IbmlK/mnLrmnoT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rb28tNzA4NTA2Lmh0bWwiPmh0dHBzOi8vZHFjbS5uZXQvd2VuYW4vcmtyZWtvby03MDg1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1BD92D5B15DE2AE9443D56B73CB8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