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59A0A99162F3167A5D34EC4F57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59A0A99162F3167A5D34EC4F57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FnmuLjmiI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WFnmuLjmiI/mmK/kuIrmtbfmgbroi7HnvZHnu5z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nsr7lk4HmuLjmiI/ov5DokKXlubPlj7DvvIzoh7Tlipvkuo7kuLrnjqnlrrb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obXmuLjjgIHmiYvmuLjjgIFINea4uOaIj++8jOaJk+mAoOS4gOermeW8j+a4uOaIj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S9k+ezuzwvc3Ryb25nPjwvcD48aDI+5ZOB54mM566A5LuLPC9oMj48cD5YW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iua1t+aBuuiLsee9kee7nOenkeaKgOaciemZkOWFrOWPuOaXl+S4i+eahOeyvu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/kOiQpeW5s+WPsO+8jOWKm+axguaJk+mAoOWFqOW/g+WFqOaEj+S4uueUqO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yvuWTgea4uOaIj+i/kOiQpeW5s+WPsO+8gTwvcD48cD7kuIrmtbfmgbroi7H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miJDnq4vkuo4yMDA45bm077yM5piv5LiA5a626ZuG5bmz5Y+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5Lqn5ZOB56CU5Y+R5Li65LiA5L2T55qE5LqS6IGU572R5LyB5Lia77yM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6Iux572R57uc6IKh5Lu95pyJ6ZmQ5YWs5Y+444CC5YWs5Y+45oul5pyJ6L+R5Y2D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L+Q6JCl5Zui6Zif77yM5peX5LiL5pyJ5Lia5YaF6aKG5YWI55qE5aSa5qy+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mz5Y+w5Z6L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Xl4LTY5MDEwOS5odG1sIj5odHRwczovL2RxY20ubmV0L3dlbmFuL3h5eXgtNjkwMT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59A0A99162F3167A5D34EC4F57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