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A603FD31F1880B9A6A2CCE5A99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A603FD31F1880B9A6A2CCE5A99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2x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aVsOWtl+aUvuaYoOiuvuWkh+i/kOiQpeeuoe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PkeihjOaUvuaYoOaWsOaKgOacr+eahOeglOWPkeS4juW6lOeUqO+8jOWbveWGh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juS6i+aVsOWtl+W9seeJh+WPkeihjOaUvuaYoOacjeWKoeeahOe7j+iQpeWV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K3lvbHmlbDlrZfnlLXlvb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mnInpmZDlhazlj7jmiJDnq4vkuo4yMDAz5bm0MTLmnIg05pe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iv6LSv5b276JC95a6e5Zu95a625pWw5a2X55S15b2x5Y+R5bGV6KeE5YiS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pWw5a2X5b2x54mH55qE5Y+R6KGM5pS+5pig77yM5pWw5a2X5pS+5pi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x6Zmi55qE6L+Q6JCl566h55CG5Y+K5pWw5a2X5Y+R6KGM5pS+5pig5pa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bqU55So44CC5pWw5a2X5Y+R5bGV5YWs5Y+45a6e546w5LqG5pWw5a2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2x6Zmi55qE5ZWG5Lia5pS+5pig77yMMjAwMuW5tDbmnIjlnKjlm73lho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oLzlvI/lj5HooYzkuoblvbHniYfjgIrlpKnkuIrojYnljp/jgIvvvIwyMDA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bveWGheWPkeihjOS6huaVsOWtlzNE56uL5L2T5b2x54mH44CK5Zyw5b+D5Y6G6Zm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5YWs5Y+45oiQ56uL6Iez5LuK5LiA55u05byA5Y+R5bu66K6+5pWw5a2X5b2x54m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z5Y+w77yM5Li654mH5pa55ZKM5b2x6Zmi5o+Q5L6b5pWw5a2X5b2x54mH5Y+R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N5Yqh77yM5piv55uu5YmN5Zu95YaF6L6D5aSn55qE5LuO5LqL5pWw5a2X5b2x54m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pig5pyN5Yqh55qE57uP6JCl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XN6LTkwMzA4NS5odG1sIj5odHRwczovL2RxY20ubmV0L3dlbmFuL3p5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A603FD31F1880B9A6A2CCE5A99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